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合达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再认证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66370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1-05-20T05:27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