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平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合达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再认证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合达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;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;Times New Roman" w:hAnsi="Times New Roman;Times New Roman" w:cs="Times New Roman;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1-05-19T06:2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