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合达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3620120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362012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汪学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再认证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油轴承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