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谷鑫川新材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2921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69215</wp:posOffset>
                  </wp:positionV>
                  <wp:extent cx="491490" cy="372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谷鑫川新材料科技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8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651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57150</wp:posOffset>
                  </wp:positionV>
                  <wp:extent cx="499745" cy="3784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记录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22T00:55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9D2947E646A09ED76F2E6FFD9AA3</vt:lpwstr>
  </property>
  <property fmtid="{D5CDD505-2E9C-101B-9397-08002B2CF9AE}" pid="3" name="KSOProductBuildVer">
    <vt:lpwstr>2052-11.1.0.10495</vt:lpwstr>
  </property>
</Properties>
</file>