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87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谷鑫川新材料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马莉娟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213236780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21323678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渝北区天山大道西段</w:t>
            </w:r>
            <w:r>
              <w:rPr/>
              <w:t>4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2-4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渝北区天山大道西段</w:t>
            </w:r>
            <w:r>
              <w:rPr/>
              <w:t>4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2-4</w:t>
            </w:r>
            <w:bookmarkEnd w:id="11"/>
          </w:p>
        </w:tc>
      </w:tr>
      <w:tr>
        <w:trPr>
          <w:trHeight w:val="88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共渗机械零部件、机械零部件、机械设备、有色金属及辅材的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5-25T01:34:59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92C5FAF9548959E437EB787A68026</vt:lpwstr>
  </property>
  <property fmtid="{D5CDD505-2E9C-101B-9397-08002B2CF9AE}" pid="3" name="KSOProductBuildVer">
    <vt:lpwstr>2052-11.1.0.10495</vt:lpwstr>
  </property>
</Properties>
</file>