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重庆谷鑫川新材料科技有限公司</w:t>
      </w:r>
      <w:bookmarkEnd w:id="1"/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87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24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280</wp:posOffset>
            </wp:positionH>
            <wp:positionV relativeFrom="paragraph">
              <wp:posOffset>122555</wp:posOffset>
            </wp:positionV>
            <wp:extent cx="560705" cy="424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22T00:26:2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D2FB4F9E4803B7AA4EDE0194A429</vt:lpwstr>
  </property>
  <property fmtid="{D5CDD505-2E9C-101B-9397-08002B2CF9AE}" pid="3" name="KSOProductBuildVer">
    <vt:lpwstr>2052-11.1.0.10495</vt:lpwstr>
  </property>
</Properties>
</file>