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安贵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73055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39355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、摩托车金属覆盖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