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080"/>
        <w:gridCol w:w="104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安贵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2393556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7305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西彭镇森迪大道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高新区含谷镇崇兴村</w:t>
            </w:r>
            <w:r>
              <w:rPr/>
              <w:t>1</w:t>
            </w:r>
            <w:r>
              <w:rPr/>
              <w:t>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、摩托车金属覆盖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24T07:45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947CB0D34A4F94C592D398EA5D47</vt:lpwstr>
  </property>
  <property fmtid="{D5CDD505-2E9C-101B-9397-08002B2CF9AE}" pid="3" name="KSOProductBuildVer">
    <vt:lpwstr>2052-11.1.0.10495</vt:lpwstr>
  </property>
</Properties>
</file>