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沃富水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47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62255</wp:posOffset>
                  </wp:positionV>
                  <wp:extent cx="427355" cy="4425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4445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4445</wp:posOffset>
                  </wp:positionV>
                  <wp:extent cx="486410" cy="3683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37465</wp:posOffset>
                  </wp:positionV>
                  <wp:extent cx="684530" cy="341630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30145</wp:posOffset>
                  </wp:positionH>
                  <wp:positionV relativeFrom="paragraph">
                    <wp:posOffset>247269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42635</wp:posOffset>
                  </wp:positionH>
                  <wp:positionV relativeFrom="paragraph">
                    <wp:posOffset>2411095</wp:posOffset>
                  </wp:positionV>
                  <wp:extent cx="427355" cy="44259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98490</wp:posOffset>
                  </wp:positionH>
                  <wp:positionV relativeFrom="paragraph">
                    <wp:posOffset>2926080</wp:posOffset>
                  </wp:positionV>
                  <wp:extent cx="684530" cy="34163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3225800</wp:posOffset>
                  </wp:positionH>
                  <wp:positionV relativeFrom="page">
                    <wp:posOffset>8752840</wp:posOffset>
                  </wp:positionV>
                  <wp:extent cx="824865" cy="51244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450465</wp:posOffset>
                  </wp:positionH>
                  <wp:positionV relativeFrom="page">
                    <wp:posOffset>1705610</wp:posOffset>
                  </wp:positionV>
                  <wp:extent cx="824865" cy="512445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沃富水务有限公司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0470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32410</wp:posOffset>
                  </wp:positionV>
                  <wp:extent cx="427355" cy="44259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4445</wp:posOffset>
                  </wp:positionV>
                  <wp:extent cx="757555" cy="41973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4445</wp:posOffset>
                  </wp:positionV>
                  <wp:extent cx="486410" cy="36830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37465</wp:posOffset>
                  </wp:positionV>
                  <wp:extent cx="684530" cy="341630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2493645</wp:posOffset>
                  </wp:positionH>
                  <wp:positionV relativeFrom="page">
                    <wp:posOffset>2299335</wp:posOffset>
                  </wp:positionV>
                  <wp:extent cx="833120" cy="517525"/>
                  <wp:effectExtent l="0" t="0" r="0" b="0"/>
                  <wp:wrapNone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20T06:07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775A43724A8FBDE849645CEA5B7C</vt:lpwstr>
  </property>
  <property fmtid="{D5CDD505-2E9C-101B-9397-08002B2CF9AE}" pid="3" name="KSOProductBuildVer">
    <vt:lpwstr>2052-11.1.0.10495</vt:lpwstr>
  </property>
</Properties>
</file>