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szCs w:val="44"/>
        </w:rPr>
        <w:t>0470-2021-QEO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沃富水务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8523465658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523465658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石茂树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杨珍全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无负压供水设备的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无负压供水设备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无负压供水设备的销售所涉及场所的相关职业健康安全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冉景洲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98300018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way一直都在</cp:lastModifiedBy>
  <cp:lastPrinted>2018-05-31T08:24:00Z</cp:lastPrinted>
  <dcterms:modified xsi:type="dcterms:W3CDTF">2021-05-20T05:38:49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B4880511A04BD19A696D54E87946F3</vt:lpwstr>
  </property>
  <property fmtid="{D5CDD505-2E9C-101B-9397-08002B2CF9AE}" pid="3" name="KSOProductBuildVer">
    <vt:lpwstr>2052-11.1.0.10495</vt:lpwstr>
  </property>
</Properties>
</file>