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0470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沃富水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段瑞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石茂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2346565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234656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回兴街道金锦路</w:t>
            </w:r>
            <w:r>
              <w:rPr/>
              <w:t>42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金渝大道</w:t>
            </w:r>
            <w:r>
              <w:rPr/>
              <w:t>85</w:t>
            </w:r>
            <w:r>
              <w:rPr/>
              <w:t>号汉国中心</w:t>
            </w:r>
            <w:r>
              <w:rPr/>
              <w:t>A</w:t>
            </w:r>
            <w:r>
              <w:rPr/>
              <w:t>座</w:t>
            </w:r>
            <w:r>
              <w:rPr/>
              <w:t>7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无负压供水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无负压供水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无负压供水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