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6.02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6.02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6.0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玉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73799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