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范玉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王志慧            总分：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▇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恩施昊恒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恩施昊恒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武志远</cp:lastModifiedBy>
  <cp:lastPrinted>2019-11-26T10:24:00Z</cp:lastPrinted>
  <dcterms:modified xsi:type="dcterms:W3CDTF">2019-11-26T02:25:0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