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68-2019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重庆市益容玻璃制品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622744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1-04-28T02:35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