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8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市益容玻璃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忠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176140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176140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合川区清平镇铃子口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玻璃酒瓶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3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5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04850" cy="2749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2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1-05-17T05:30:35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B6106D8764F508627E96D7420D0F8</vt:lpwstr>
  </property>
  <property fmtid="{D5CDD505-2E9C-101B-9397-08002B2CF9AE}" pid="3" name="KSOProductBuildVer">
    <vt:lpwstr>2052-11.1.0.10495</vt:lpwstr>
  </property>
</Properties>
</file>