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四川莱高物业管理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陈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宋明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组员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86995</wp:posOffset>
                  </wp:positionV>
                  <wp:extent cx="758825" cy="475615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1-05-18T05:53:39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BFB2546B0409E886012417183C6AD</vt:lpwstr>
  </property>
  <property fmtid="{D5CDD505-2E9C-101B-9397-08002B2CF9AE}" pid="3" name="KSOProductBuildVer">
    <vt:lpwstr>2052-11.1.0.10495</vt:lpwstr>
  </property>
</Properties>
</file>