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莱高物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03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8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莱高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03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8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莱高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03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8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莱高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18T03:35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EDF3634A4888B57F9BF6324DF5DD</vt:lpwstr>
  </property>
  <property fmtid="{D5CDD505-2E9C-101B-9397-08002B2CF9AE}" pid="3" name="KSOProductBuildVer">
    <vt:lpwstr>2052-11.1.0.10495</vt:lpwstr>
  </property>
</Properties>
</file>