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冉景洲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杨珍全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0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ascii="黑体" w:hAnsi="黑体" w:cs="黑体" w:eastAsia="黑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2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四川莱高物业管理有限公司</w:t>
            </w:r>
            <w:bookmarkEnd w:id="2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3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3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4" w:name="审核类型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宋明珠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杨珍全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9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ascii="黑体" w:hAnsi="黑体" w:cs="黑体" w:eastAsia="黑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■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四川莱高物业管理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一阶段现场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陈伟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杨珍全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0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ascii="黑体" w:hAnsi="黑体" w:cs="黑体" w:eastAsia="黑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■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四川莱高物业管理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一阶段现场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5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杨珍全</w:t>
            </w:r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四川莱高物业管理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7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9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7811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way一直都在</cp:lastModifiedBy>
  <cp:lastPrinted>2019-01-09T10:41:00Z</cp:lastPrinted>
  <dcterms:modified xsi:type="dcterms:W3CDTF">2021-05-18T03:16:26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77BC039F6E494D823078B4E5A8A6BB</vt:lpwstr>
  </property>
  <property fmtid="{D5CDD505-2E9C-101B-9397-08002B2CF9AE}" pid="3" name="KSOProductBuildVer">
    <vt:lpwstr>2052-11.1.0.10495</vt:lpwstr>
  </property>
</Properties>
</file>