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莱高物业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QES-SCLG-2020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LG/CX-2020  </w:t>
            </w:r>
            <w:r>
              <w:rPr/>
              <w:t>版本号：</w:t>
            </w:r>
            <w:r>
              <w:rPr/>
              <w:t xml:space="preserve">A/0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/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公司的服务项目主要根据行业标准及顾客要求进行服务，服务模式固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不涉及设计开发工作，因此对标准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不适用，基本合理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杨珍全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杨珍全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黑体" w:cs="黑体" w:ascii="黑体" w:hAnsi="黑体"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85030</wp:posOffset>
                  </wp:positionH>
                  <wp:positionV relativeFrom="paragraph">
                    <wp:posOffset>52070</wp:posOffset>
                  </wp:positionV>
                  <wp:extent cx="499110" cy="31242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陈伟</cp:lastModifiedBy>
  <cp:lastPrinted>2019-03-27T11:04:00Z</cp:lastPrinted>
  <dcterms:modified xsi:type="dcterms:W3CDTF">2021-05-16T23:14:1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50EDEBBE64AAC825ED57C79330C62</vt:lpwstr>
  </property>
  <property fmtid="{D5CDD505-2E9C-101B-9397-08002B2CF9AE}" pid="3" name="KSOProductBuildVer">
    <vt:lpwstr>2052-11.1.0.10495</vt:lpwstr>
  </property>
</Properties>
</file>