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四川莱高物业管理有限公司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484-2021-QEO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黑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黑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黑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395605</wp:posOffset>
                  </wp:positionV>
                  <wp:extent cx="721995" cy="45212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1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5-18T03:44:3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254EADC6940B98851E24BB2628DF5</vt:lpwstr>
  </property>
  <property fmtid="{D5CDD505-2E9C-101B-9397-08002B2CF9AE}" pid="3" name="KSOProductBuildVer">
    <vt:lpwstr>2052-11.1.0.10495</vt:lpwstr>
  </property>
</Properties>
</file>