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金鸿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000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6170" cy="3590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5-31T01:02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