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金鸿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肆佰肆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195580</wp:posOffset>
                  </wp:positionV>
                  <wp:extent cx="541655" cy="3213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5-28T08:31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