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巡视车间，发现</w:t>
            </w:r>
            <w:r>
              <w:rPr>
                <w:rFonts w:eastAsia="方正仿宋简体;宋体" w:ascii="方正仿宋简体;宋体" w:hAnsi="方正仿宋简体;宋体"/>
                <w:b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</w:rPr>
              <w:t>处灭火器消防通道被杂物堵塞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6-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6-01T07:1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