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金鸿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金鸿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5-28T08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