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江西金鸿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23495</wp:posOffset>
                  </wp:positionV>
                  <wp:extent cx="594995" cy="35814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00965</wp:posOffset>
                  </wp:positionV>
                  <wp:extent cx="581025" cy="3365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金鸿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90-2021-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5715</wp:posOffset>
                  </wp:positionV>
                  <wp:extent cx="594995" cy="3581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6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28T07:35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