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0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金鸿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勤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喻铁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17068025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1706802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药都北大道</w:t>
            </w:r>
            <w:r>
              <w:rPr/>
              <w:t>1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寄存架、智能型骨灰寄存架的生产，骨灰盒的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寄存架、智能型骨灰寄存架的生产，骨灰盒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2.5,E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5-28T07:42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