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金鸿科技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490-2021-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687070</wp:posOffset>
            </wp:positionH>
            <wp:positionV relativeFrom="paragraph">
              <wp:posOffset>148590</wp:posOffset>
            </wp:positionV>
            <wp:extent cx="541655" cy="321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1655" cy="3213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5-28T07:38: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