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金鸿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90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-13335</wp:posOffset>
                  </wp:positionV>
                  <wp:extent cx="690245" cy="4019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1905</wp:posOffset>
                  </wp:positionV>
                  <wp:extent cx="463550" cy="27051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44780</wp:posOffset>
                  </wp:positionV>
                  <wp:extent cx="581025" cy="3365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5-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金鸿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90-2021-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26770</wp:posOffset>
                  </wp:positionH>
                  <wp:positionV relativeFrom="paragraph">
                    <wp:posOffset>8890</wp:posOffset>
                  </wp:positionV>
                  <wp:extent cx="544195" cy="32131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0480</wp:posOffset>
                  </wp:positionV>
                  <wp:extent cx="542925" cy="32131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83355</wp:posOffset>
                  </wp:positionH>
                  <wp:positionV relativeFrom="paragraph">
                    <wp:posOffset>127000</wp:posOffset>
                  </wp:positionV>
                  <wp:extent cx="544195" cy="32194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5-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5-28T06:07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