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90-2021-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文波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金鸿科技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38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罗勤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喻铁根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9170680255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9170680255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樟树市药都北大道</w:t>
            </w:r>
            <w:r>
              <w:rPr/>
              <w:t>15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樟树市药都北路</w:t>
            </w:r>
            <w:r>
              <w:rPr/>
              <w:t>6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骨灰寄存架、智能型骨灰寄存架的生产，骨灰盒的销售所涉及场所的相关职业健康安全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骨灰寄存架、智能型骨灰寄存架的生产，骨灰盒的销售所涉及场所的相关环境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3.01.01;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O:0.5,E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波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3.01.01,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3.01.01,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952583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773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