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江西金鸿科技有限公司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90-2021-EO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010</wp:posOffset>
            </wp:positionH>
            <wp:positionV relativeFrom="paragraph">
              <wp:posOffset>10160</wp:posOffset>
            </wp:positionV>
            <wp:extent cx="541655" cy="3213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-5-2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5-28T05:30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