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仙廷精藏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再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叁佰柒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30175</wp:posOffset>
                  </wp:positionV>
                  <wp:extent cx="54165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5-26T09:0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