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仙廷精藏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8-2021-QE</w:t>
      </w:r>
      <w:bookmarkEnd w:id="1"/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482-2021-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57150</wp:posOffset>
                  </wp:positionV>
                  <wp:extent cx="594995" cy="3581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905</wp:posOffset>
                  </wp:positionV>
                  <wp:extent cx="463550" cy="2705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5-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仙廷精藏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78-2021-QE</w:t>
      </w:r>
      <w:bookmarkEnd w:id="3"/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482-2021-O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8890</wp:posOffset>
                  </wp:positionV>
                  <wp:extent cx="544195" cy="3213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-38100</wp:posOffset>
                  </wp:positionV>
                  <wp:extent cx="594995" cy="3581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0480</wp:posOffset>
                  </wp:positionV>
                  <wp:extent cx="542925" cy="32131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27000</wp:posOffset>
                  </wp:positionV>
                  <wp:extent cx="544195" cy="32194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5-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5-26T08:28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