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仙廷精藏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5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1706802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铁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铝合金骨灰存放架、智能骨灰存放架、牌位架、佛像架的生产，骨灰盒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铝合金骨灰存放架、智能骨灰存放架、牌位架、佛像架的生产，骨灰盒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铝合金骨灰存放架、智能骨灰存放架、牌位架、佛像架的生产，骨灰盒的销售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5-26T08:3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