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78-2021-QE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仙廷精藏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邹建龙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喻铁根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917068025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2085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樟树市药都北路</w:t>
            </w:r>
            <w:r>
              <w:rPr/>
              <w:t>6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樟树市药都北路</w:t>
            </w:r>
            <w:r>
              <w:rPr/>
              <w:t>6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再认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再认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骨灰存放架、铝合金骨灰存放架、智能骨灰存放架、牌位架、佛像架的生产，骨灰盒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骨灰存放架、铝合金骨灰存放架、智能骨灰存放架、牌位架、佛像架的生产，骨灰盒的销售所涉及场所的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骨灰存放架、铝合金骨灰存放架、智能骨灰存放架、牌位架、佛像架的生产，骨灰盒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所涉及场所的相关职业健康安全管理活动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2.5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5-26T08:3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