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雄安城市资源经营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雄安城市资源经营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