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0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1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西仙廷精藏设备有限公司</w:t>
            </w:r>
            <w:bookmarkEnd w:id="1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2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2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3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3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4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4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1-05-26T07:32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