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2-2021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仙廷精藏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邹建龙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喻铁根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17068025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2085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骨灰存放架、铝合金骨灰存放架、智能骨灰存放架、牌位架、佛像架的生产，骨灰盒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