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江西仙廷精藏设备有限公司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2-2021-O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6615</wp:posOffset>
            </wp:positionH>
            <wp:positionV relativeFrom="paragraph">
              <wp:posOffset>10160</wp:posOffset>
            </wp:positionV>
            <wp:extent cx="541655" cy="321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-5-2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5-26T03:43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