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大度家具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0" cy="249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280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5-18T07:5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