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大度家具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玖佰柒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17805</wp:posOffset>
                  </wp:positionV>
                  <wp:extent cx="541655" cy="3213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5-16T09:2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