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文波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大度家具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6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大度家具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5-16T09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