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大度家具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6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2800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04140</wp:posOffset>
                  </wp:positionV>
                  <wp:extent cx="594995" cy="3581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08685</wp:posOffset>
                  </wp:positionH>
                  <wp:positionV relativeFrom="paragraph">
                    <wp:posOffset>85090</wp:posOffset>
                  </wp:positionV>
                  <wp:extent cx="463550" cy="27051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4780</wp:posOffset>
                  </wp:positionV>
                  <wp:extent cx="581025" cy="3365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5-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大度家具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68-2021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8890</wp:posOffset>
                  </wp:positionV>
                  <wp:extent cx="542925" cy="3213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8890</wp:posOffset>
                  </wp:positionV>
                  <wp:extent cx="594995" cy="35814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67310</wp:posOffset>
                  </wp:positionV>
                  <wp:extent cx="541655" cy="32131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127000</wp:posOffset>
                  </wp:positionV>
                  <wp:extent cx="544195" cy="32194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5-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5-18T07:19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