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8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大度家具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树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龙元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8677345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867734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万载县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万载县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16T08:3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