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江西大度家具制造有限公司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68-2021-QEO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11430</wp:posOffset>
            </wp:positionV>
            <wp:extent cx="541655" cy="321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-5-1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5-15T00:58:00Z</dcterms:modified>
  <cp:revision>39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