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极地蓝光测绘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极地蓝光测绘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557"/>
        <w:gridCol w:w="400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b/>
                <w:b/>
                <w:highlight w:val="none"/>
                <w:lang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行政部门</w:t>
            </w:r>
            <w:r>
              <w:rPr>
                <w:b/>
                <w:lang w:val="en-US" w:eastAsia="zh-CN"/>
              </w:rPr>
              <w:t xml:space="preserve">E8.1 </w:t>
            </w:r>
            <w:r>
              <w:rPr>
                <w:b/>
              </w:rPr>
              <w:t>条款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both"/>
              <w:rPr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b/>
                <w:b/>
                <w:sz w:val="22"/>
                <w:szCs w:val="22"/>
                <w:highlight w:val="none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60960</wp:posOffset>
                  </wp:positionV>
                  <wp:extent cx="469900" cy="48641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2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17T05:08:0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5D8D81884454EA268C0A2D5BE3383</vt:lpwstr>
  </property>
  <property fmtid="{D5CDD505-2E9C-101B-9397-08002B2CF9AE}" pid="3" name="KSOProductBuildVer">
    <vt:lpwstr>2052-11.1.0.10495</vt:lpwstr>
  </property>
</Properties>
</file>