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极地蓝光测绘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7-2019-EO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Times New Roman"/>
          <w:sz w:val="24"/>
          <w:szCs w:val="24"/>
          <w:lang w:val="en-US" w:eastAsia="zh-CN"/>
        </w:rPr>
        <w:t>会议室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277495</wp:posOffset>
                  </wp:positionV>
                  <wp:extent cx="469900" cy="4864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34925</wp:posOffset>
                  </wp:positionV>
                  <wp:extent cx="757555" cy="4197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40640</wp:posOffset>
                  </wp:positionV>
                  <wp:extent cx="469900" cy="4864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极地蓝光测绘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537-2019-EO</w:t>
      </w:r>
      <w:bookmarkEnd w:id="3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bCs/>
          <w:sz w:val="24"/>
        </w:rPr>
        <w:t xml:space="preserve">■末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13360</wp:posOffset>
                  </wp:positionV>
                  <wp:extent cx="469900" cy="4864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9525</wp:posOffset>
                  </wp:positionV>
                  <wp:extent cx="757555" cy="41973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22225</wp:posOffset>
                  </wp:positionV>
                  <wp:extent cx="469900" cy="4864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15T13:39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CD0B205244605B444423F9EA89E38</vt:lpwstr>
  </property>
  <property fmtid="{D5CDD505-2E9C-101B-9397-08002B2CF9AE}" pid="3" name="KSOProductBuildVer">
    <vt:lpwstr>2052-11.1.0.10495</vt:lpwstr>
  </property>
</Properties>
</file>