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7-2019-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极地蓝光测绘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34,O:34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刘泽涵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汤西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992372198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495666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永川区凤凰大道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4-4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4-17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永川区凤临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测绘技术咨询服务（资质范围内）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测绘技术咨询服务（资质范围内）所涉及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5-15T13:15:0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55AFF3B494476ACCEA0D6645E86E2</vt:lpwstr>
  </property>
  <property fmtid="{D5CDD505-2E9C-101B-9397-08002B2CF9AE}" pid="3" name="KSOProductBuildVer">
    <vt:lpwstr>2052-11.1.0.10495</vt:lpwstr>
  </property>
</Properties>
</file>