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7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极地蓝光测绘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95666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2372198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汤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测绘技术咨询服务（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测绘技术咨询服务（资质范围内）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15T13:15:2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43E4B4D14E59B31D266C0AF05C0F</vt:lpwstr>
  </property>
  <property fmtid="{D5CDD505-2E9C-101B-9397-08002B2CF9AE}" pid="3" name="KSOProductBuildVer">
    <vt:lpwstr>2052-11.1.0.10495</vt:lpwstr>
  </property>
</Properties>
</file>