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260"/>
        <w:gridCol w:w="1568"/>
        <w:gridCol w:w="1672"/>
        <w:gridCol w:w="1452"/>
      </w:tblGrid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8"/>
                <w:szCs w:val="28"/>
              </w:rPr>
              <w:t>文件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z w:val="24"/>
                <w:szCs w:val="24"/>
              </w:rPr>
              <w:t>YG296-W06-29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8"/>
                <w:szCs w:val="28"/>
              </w:rPr>
              <w:t>版本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8"/>
                <w:szCs w:val="28"/>
              </w:rPr>
              <w:t>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8"/>
                <w:szCs w:val="28"/>
              </w:rPr>
              <w:t>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8"/>
                <w:szCs w:val="28"/>
              </w:rPr>
              <w:t>编制部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8"/>
                <w:szCs w:val="28"/>
                <w:lang w:eastAsia="zh-CN"/>
              </w:rPr>
              <w:t>炼钢一分厂</w:t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8"/>
                <w:szCs w:val="28"/>
              </w:rPr>
              <w:t>审核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8"/>
                <w:szCs w:val="28"/>
                <w:lang w:eastAsia="zh-CN"/>
              </w:rPr>
              <w:t>徐成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8"/>
                <w:szCs w:val="28"/>
                <w:lang w:eastAsia="zh-CN"/>
              </w:rPr>
              <w:t>张明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8"/>
                <w:szCs w:val="28"/>
              </w:rPr>
              <w:t>纸版签发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8"/>
                <w:szCs w:val="28"/>
              </w:rPr>
              <w:t>发布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z w:val="28"/>
                <w:szCs w:val="28"/>
                <w:lang w:val="en-US" w:eastAsia="zh-CN"/>
              </w:rPr>
              <w:t>2020.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8"/>
                <w:szCs w:val="28"/>
              </w:rPr>
              <w:t>实施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z w:val="28"/>
                <w:szCs w:val="28"/>
                <w:lang w:val="en-US" w:eastAsia="zh-CN"/>
              </w:rPr>
              <w:t>2020.12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8"/>
                <w:szCs w:val="28"/>
              </w:rPr>
              <w:t>纸版顺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炼钢一分厂</w:t>
      </w:r>
      <w:r>
        <w:rPr>
          <w:rFonts w:ascii="宋体" w:hAnsi="宋体" w:cs="宋体"/>
          <w:b/>
          <w:color w:val="000000"/>
          <w:sz w:val="48"/>
          <w:szCs w:val="48"/>
        </w:rPr>
        <w:t>关键测量过程控制规范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b/>
          <w:b/>
          <w:color w:val="000000"/>
          <w:sz w:val="36"/>
          <w:szCs w:val="36"/>
        </w:rPr>
      </w:pPr>
      <w:r>
        <w:rPr>
          <w:rFonts w:ascii="方正仿宋简体;Arial Unicode MS" w:hAnsi="方正仿宋简体;Arial Unicode MS" w:cs="宋体" w:eastAsia="方正仿宋简体;Arial Unicode MS"/>
          <w:b/>
          <w:color w:val="000000"/>
          <w:sz w:val="36"/>
          <w:szCs w:val="36"/>
        </w:rPr>
        <w:t>一、钢水温度检测测量过程控制规范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b/>
          <w:b/>
          <w:bCs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b/>
          <w:bCs/>
          <w:color w:val="000000"/>
          <w:sz w:val="32"/>
          <w:szCs w:val="32"/>
        </w:rPr>
        <w:t xml:space="preserve">1 </w:t>
      </w:r>
      <w:r>
        <w:rPr>
          <w:rFonts w:ascii="方正仿宋简体;Arial Unicode MS" w:hAnsi="方正仿宋简体;Arial Unicode MS" w:cs="宋体" w:eastAsia="方正仿宋简体;Arial Unicode MS"/>
          <w:b/>
          <w:bCs/>
          <w:color w:val="000000"/>
          <w:sz w:val="32"/>
          <w:szCs w:val="32"/>
        </w:rPr>
        <w:t>目的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　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规范分厂钢水测温仪测量过程的识别、控制和改进，确保测量数据准确、可靠，满足分厂管理要求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b/>
          <w:b/>
          <w:bCs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b/>
          <w:bCs/>
          <w:color w:val="000000"/>
          <w:sz w:val="32"/>
          <w:szCs w:val="32"/>
        </w:rPr>
        <w:t xml:space="preserve">2  </w:t>
      </w:r>
      <w:r>
        <w:rPr>
          <w:rFonts w:ascii="方正仿宋简体;Arial Unicode MS" w:hAnsi="方正仿宋简体;Arial Unicode MS" w:cs="宋体" w:eastAsia="方正仿宋简体;Arial Unicode MS"/>
          <w:b/>
          <w:bCs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适用于分厂钢水测温检测测量过程的控制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b/>
          <w:b/>
          <w:bCs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b/>
          <w:bCs/>
          <w:color w:val="000000"/>
          <w:sz w:val="32"/>
          <w:szCs w:val="32"/>
        </w:rPr>
        <w:t xml:space="preserve">3  </w:t>
      </w:r>
      <w:r>
        <w:rPr>
          <w:rFonts w:ascii="方正仿宋简体;Arial Unicode MS" w:hAnsi="方正仿宋简体;Arial Unicode MS" w:cs="宋体" w:eastAsia="方正仿宋简体;Arial Unicode MS"/>
          <w:b/>
          <w:bCs/>
          <w:color w:val="000000"/>
          <w:sz w:val="32"/>
          <w:szCs w:val="32"/>
        </w:rPr>
        <w:t>主要职责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 xml:space="preserve">3.1 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动力自动化条线</w:t>
      </w:r>
    </w:p>
    <w:p>
      <w:pPr>
        <w:pStyle w:val="Normal"/>
        <w:autoSpaceDE w:val="false"/>
        <w:spacing w:lineRule="exact" w:line="560"/>
        <w:jc w:val="left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  <w:t>3.1.1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负责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测量过程的管控工作。</w:t>
      </w:r>
    </w:p>
    <w:p>
      <w:pPr>
        <w:pStyle w:val="Normal"/>
        <w:autoSpaceDE w:val="false"/>
        <w:spacing w:lineRule="exact" w:line="560"/>
        <w:jc w:val="left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  <w:t>3.1.2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负责测量设备的检定</w:t>
      </w: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  <w:t>/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校准和验证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  <w:t>3.1.3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负责测量设备的日常维护和故障处理工作。</w:t>
      </w:r>
    </w:p>
    <w:p>
      <w:pPr>
        <w:pStyle w:val="Normal"/>
        <w:tabs>
          <w:tab w:val="clear" w:pos="425"/>
          <w:tab w:val="left" w:pos="827" w:leader="none"/>
        </w:tabs>
        <w:autoSpaceDE w:val="false"/>
        <w:spacing w:lineRule="exact" w:line="560"/>
        <w:jc w:val="left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  <w:t>3.1.4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负责对测量异常情况进行分析，采取必要的纠正措施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  <w:t xml:space="preserve">3.1.5  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负责对测量过程的监视和核查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  <w:t xml:space="preserve">3.2 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生产工艺条线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 xml:space="preserve">3.2.1  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负责测量过程的使用管理，记录、比对测量数据的有效性，发现测量数据异常，及时反馈动力自动化条线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 xml:space="preserve">3.2.2  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负责识别产品检测、工艺控制、安全防护、环境检测等方面测量过程的测量要求，协助动力自动化条线策划、实施测量过程管控。</w:t>
      </w:r>
    </w:p>
    <w:p>
      <w:pPr>
        <w:pStyle w:val="Normal"/>
        <w:autoSpaceDE w:val="false"/>
        <w:spacing w:lineRule="exact" w:line="560"/>
        <w:jc w:val="left"/>
        <w:rPr>
          <w:rFonts w:ascii="方正仿宋简体;Arial Unicode MS" w:hAnsi="方正仿宋简体;Arial Unicode MS" w:eastAsia="方正仿宋简体;Arial Unicode MS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b/>
          <w:bCs/>
          <w:color w:val="000000"/>
          <w:kern w:val="0"/>
          <w:sz w:val="32"/>
          <w:szCs w:val="32"/>
        </w:rPr>
        <w:t xml:space="preserve">4 </w:t>
      </w:r>
      <w:r>
        <w:rPr>
          <w:rFonts w:ascii="方正仿宋简体;Arial Unicode MS" w:hAnsi="方正仿宋简体;Arial Unicode MS" w:cs="宋体" w:eastAsia="方正仿宋简体;Arial Unicode MS"/>
          <w:b/>
          <w:bCs/>
          <w:color w:val="000000"/>
          <w:kern w:val="0"/>
          <w:sz w:val="32"/>
          <w:szCs w:val="32"/>
        </w:rPr>
        <w:t>工作程序</w:t>
      </w:r>
    </w:p>
    <w:p>
      <w:pPr>
        <w:pStyle w:val="Normal"/>
        <w:autoSpaceDE w:val="false"/>
        <w:spacing w:lineRule="exact" w:line="560"/>
        <w:jc w:val="left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  <w:t>4.1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测量过程的识别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影响因素有：</w:t>
      </w:r>
    </w:p>
    <w:p>
      <w:pPr>
        <w:pStyle w:val="Normal"/>
        <w:tabs>
          <w:tab w:val="clear" w:pos="425"/>
          <w:tab w:val="left" w:pos="827" w:leader="none"/>
        </w:tabs>
        <w:autoSpaceDE w:val="false"/>
        <w:spacing w:lineRule="exact" w:line="560"/>
        <w:ind w:firstLine="420"/>
        <w:jc w:val="left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  <w:t>a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）安装的位置、环境温度；</w:t>
      </w:r>
    </w:p>
    <w:p>
      <w:pPr>
        <w:pStyle w:val="Normal"/>
        <w:tabs>
          <w:tab w:val="clear" w:pos="425"/>
          <w:tab w:val="left" w:pos="827" w:leader="none"/>
        </w:tabs>
        <w:autoSpaceDE w:val="false"/>
        <w:spacing w:lineRule="exact" w:line="560"/>
        <w:ind w:firstLine="420"/>
        <w:jc w:val="left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  <w:t>b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）补偿导线完好；</w:t>
      </w:r>
    </w:p>
    <w:p>
      <w:pPr>
        <w:pStyle w:val="Normal"/>
        <w:tabs>
          <w:tab w:val="clear" w:pos="425"/>
          <w:tab w:val="left" w:pos="5490" w:leader="none"/>
        </w:tabs>
        <w:autoSpaceDE w:val="false"/>
        <w:spacing w:lineRule="exact" w:line="560"/>
        <w:jc w:val="left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  <w:t>4.2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计量要求的导出</w:t>
      </w:r>
    </w:p>
    <w:p>
      <w:pPr>
        <w:pStyle w:val="Normal"/>
        <w:autoSpaceDE w:val="false"/>
        <w:spacing w:lineRule="exact" w:line="560"/>
        <w:jc w:val="left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  <w:t xml:space="preserve">4.2.1  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钢水测温仪测量范围为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（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1200-1769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）℃，钢水连续测温仪测温范围为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(400-1700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）℃。</w:t>
      </w:r>
    </w:p>
    <w:p>
      <w:pPr>
        <w:pStyle w:val="Normal"/>
        <w:autoSpaceDE w:val="false"/>
        <w:spacing w:lineRule="exact" w:line="560"/>
        <w:jc w:val="left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4.2.2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顾客、组织的要求：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钢水测温仪和钢水连续测温仪测量过程满足顾客的计量要求（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±4℃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25"/>
          <w:tab w:val="left" w:pos="5490" w:leader="none"/>
        </w:tabs>
        <w:autoSpaceDE w:val="false"/>
        <w:spacing w:lineRule="exact" w:line="560"/>
        <w:jc w:val="left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  <w:t>4.3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测量设备的控制</w:t>
      </w:r>
    </w:p>
    <w:p>
      <w:pPr>
        <w:pStyle w:val="Normal"/>
        <w:tabs>
          <w:tab w:val="clear" w:pos="425"/>
          <w:tab w:val="left" w:pos="827" w:leader="none"/>
        </w:tabs>
        <w:autoSpaceDE w:val="false"/>
        <w:spacing w:lineRule="exact" w:line="560"/>
        <w:jc w:val="left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4.3.1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测量设备的配备</w:t>
      </w:r>
    </w:p>
    <w:p>
      <w:pPr>
        <w:pStyle w:val="Normal"/>
        <w:tabs>
          <w:tab w:val="clear" w:pos="425"/>
          <w:tab w:val="left" w:pos="827" w:leader="none"/>
        </w:tabs>
        <w:autoSpaceDE w:val="false"/>
        <w:spacing w:lineRule="exact" w:line="560"/>
        <w:jc w:val="left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4.3.1.1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按识别的计量要求配备相应的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钢水测温仪和钢水连续测温仪，钢水测温仪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量程为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(1200-1769)℃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，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准确度：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0.2%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，钢水连续测温仪为（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400-1700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）℃，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准确度：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±1℃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4.3.1.2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填写《测量过程及控制一览表》和《测量设备计量确认明细表》，并在计量管理管理信息系统中登记测量设备台账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4.3.2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测量设备的计量确认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4.3.2.1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在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钢水测温仪和钢水连续测温仪使用前，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测量校验人员应按等级关系比较法对设备进行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计量确认，并填写《计量确认过程验证记录表》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4.3.2.2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钢水测温仪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和钢水连续测温仪计量确认周期为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年，每年按照《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  <w:lang w:eastAsia="zh-CN"/>
        </w:rPr>
        <w:t>炼钢一分厂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测量设备管理实施细则》上报年度检定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/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校准计划，并按计划开展设备检定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/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校准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4.3.2.3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经检定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/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校准合格后，由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测量校验人员对其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进行验证，合格后粘贴计量确认合格证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，最后更新《测量设备计量确认明细表》。</w:t>
      </w:r>
    </w:p>
    <w:p>
      <w:pPr>
        <w:pStyle w:val="Normal"/>
        <w:tabs>
          <w:tab w:val="clear" w:pos="425"/>
          <w:tab w:val="left" w:pos="827" w:leader="none"/>
        </w:tabs>
        <w:autoSpaceDE w:val="false"/>
        <w:spacing w:lineRule="exact" w:line="560"/>
        <w:jc w:val="left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 xml:space="preserve">4.3.2.4 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经校准不合格的测量设备，应粘贴“禁用”标识，按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《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  <w:lang w:eastAsia="zh-CN"/>
        </w:rPr>
        <w:t>炼钢一分厂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测量设备管理实施细则》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进行处置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4.3.3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测量设备的使用和维护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4.3.3.1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分厂应配备具有相应资质人员按照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《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岗位操作规程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》进行操作，负责钢水测温仪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的日常运行监督，并根据日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报表上的测温数据，辨别测温仪是否出现异常，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当发现异常时，应通知动力自动化条线对测温仪进行检查处理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4.3.3.2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分厂应加强设备维护，及时进行故障的处理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4.3.3.3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钢水测温仪和钢水连续测温仪的期间比对时间为每班一次，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应在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二次校准周期之间开展期间比对，并做好相应记录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4.4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测量校验人员的要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 xml:space="preserve">　  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测量校验人员必须取得公司颁发的相应校验资格证书后，才能从事设备的校验工作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4.5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测量环境影响因素的识别和控制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4.5.1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钢水测温仪使用的环境温度和湿度应满足设备的技术要求，无特殊情况下环境温度：（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-20-50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）℃、湿度：≤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90%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4.5.2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对环境影响测量过程的因素采取必要的控制方法，主要有：采取相应措施控制环境温度和湿度；加强设备的检查、比对和监视；增加期间核查次数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4.6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测量方法和标准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4.6.1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测量方法应遵守公司《测量设备校准规范》和《校准作业指导书》、测量设备使用说明书等，以及相关的国家法律法规、行业标准规范等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4.6.2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应按有效的《测量设备校准规范》和《校准作业指导书》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开展校准。</w:t>
      </w:r>
    </w:p>
    <w:p>
      <w:pPr>
        <w:pStyle w:val="Normal"/>
        <w:autoSpaceDE w:val="false"/>
        <w:spacing w:lineRule="exact" w:line="560"/>
        <w:jc w:val="left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  <w:t>4.7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测量过程的验证和有效性确认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钢水测温仪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执行校准规程进行验证并确认有效性，根据《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钢水测温仪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校准作业指导书》要求进行验证，由验证人自行确认有效性。记录数据待专业部门核查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4.8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测量过程的监视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4.8.1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  <w:lang w:val="zh-CN"/>
        </w:rPr>
        <w:t>钢水测温仪参数在计量控制系统上实时显示，操作工不定时监控各参数的变化，实时曲线趋势图在控制系统内保存，</w:t>
      </w: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  <w:t>36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  <w:lang w:val="zh-CN"/>
        </w:rPr>
        <w:t>个月内有效可查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  <w:t>4.8.2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岗位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操作人员发现测量过程异常时，应及时通知动力自动化条线对测量设备的性能进行检查，并在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测量校验人员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确认测量设备的计量特性正常后方可使用。</w:t>
      </w:r>
    </w:p>
    <w:p>
      <w:pPr>
        <w:pStyle w:val="Normal"/>
        <w:tabs>
          <w:tab w:val="clear" w:pos="425"/>
          <w:tab w:val="left" w:pos="5490" w:leader="none"/>
        </w:tabs>
        <w:autoSpaceDE w:val="false"/>
        <w:spacing w:lineRule="exact" w:line="560"/>
        <w:jc w:val="left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  <w:t>4.8.3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</w:t>
      </w:r>
      <w:r>
        <w:rPr>
          <w:rFonts w:ascii="方正仿宋简体;Arial Unicode MS" w:hAnsi="方正仿宋简体;Arial Unicode MS" w:cs="宋体" w:eastAsia="方正仿宋简体;Arial Unicode MS"/>
          <w:bCs/>
          <w:color w:val="000000"/>
          <w:sz w:val="32"/>
          <w:szCs w:val="32"/>
        </w:rPr>
        <w:t>钢水测温仪控制技术方法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  <w:t>4.8.3.1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</w:t>
      </w:r>
      <w:r>
        <w:rPr>
          <w:rFonts w:ascii="方正仿宋简体;Arial Unicode MS" w:hAnsi="方正仿宋简体;Arial Unicode MS" w:cs="宋体" w:eastAsia="方正仿宋简体;Arial Unicode MS"/>
          <w:bCs/>
          <w:color w:val="000000"/>
          <w:sz w:val="32"/>
          <w:szCs w:val="32"/>
        </w:rPr>
        <w:t>钢水测温仪控制技术方法采用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期间比对法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，比对间隔时间为每班一次。或当测量设备出现异常现象，以及对数据产生怀疑，需对该测量设备缩短时间进行核查。</w:t>
      </w:r>
    </w:p>
    <w:p>
      <w:pPr>
        <w:pStyle w:val="Normal"/>
        <w:spacing w:lineRule="exact" w:line="560" w:before="0" w:after="120"/>
        <w:rPr>
          <w:rFonts w:ascii="方正仿宋简体;Arial Unicode MS" w:hAnsi="方正仿宋简体;Arial Unicode MS" w:eastAsia="方正仿宋简体;Arial Unicode MS" w:cs="宋体"/>
          <w:bCs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  <w:t>4.8.3.2</w:t>
      </w:r>
      <w:r>
        <w:rPr>
          <w:rFonts w:ascii="方正仿宋简体;Arial Unicode MS" w:hAnsi="方正仿宋简体;Arial Unicode MS" w:cs="宋体" w:eastAsia="方正仿宋简体;Arial Unicode MS"/>
          <w:bCs/>
          <w:color w:val="000000"/>
          <w:sz w:val="32"/>
          <w:szCs w:val="32"/>
        </w:rPr>
        <w:t>应满足：</w:t>
      </w:r>
    </w:p>
    <w:p>
      <w:pPr>
        <w:pStyle w:val="Normal"/>
        <w:spacing w:lineRule="exact" w:line="560" w:before="0" w:after="120"/>
        <w:ind w:firstLine="435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最大误差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=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︱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C2-C1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︱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max</w:t>
      </w:r>
    </w:p>
    <w:p>
      <w:pPr>
        <w:pStyle w:val="Normal"/>
        <w:spacing w:lineRule="exact" w:line="560" w:before="0" w:after="120"/>
        <w:ind w:firstLine="435"/>
        <w:rPr>
          <w:rFonts w:ascii="方正仿宋简体;Arial Unicode MS" w:hAnsi="方正仿宋简体;Arial Unicode MS" w:eastAsia="方正仿宋简体;Arial Unicode MS" w:cs="宋体"/>
          <w:bCs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bCs/>
          <w:color w:val="000000"/>
          <w:sz w:val="32"/>
          <w:szCs w:val="32"/>
        </w:rPr>
        <w:t>当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最大误差≤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±3℃</w:t>
      </w:r>
      <w:r>
        <w:rPr>
          <w:rFonts w:eastAsia="方正仿宋简体;Arial Unicode MS" w:cs="宋体" w:ascii="方正仿宋简体;Arial Unicode MS" w:hAnsi="方正仿宋简体;Arial Unicode MS"/>
          <w:bCs/>
          <w:color w:val="000000"/>
          <w:sz w:val="32"/>
          <w:szCs w:val="32"/>
        </w:rPr>
        <w:t xml:space="preserve"> </w:t>
      </w:r>
      <w:r>
        <w:rPr>
          <w:rFonts w:ascii="方正仿宋简体;Arial Unicode MS" w:hAnsi="方正仿宋简体;Arial Unicode MS" w:cs="宋体" w:eastAsia="方正仿宋简体;Arial Unicode MS"/>
          <w:bCs/>
          <w:color w:val="000000"/>
          <w:sz w:val="32"/>
          <w:szCs w:val="32"/>
        </w:rPr>
        <w:t>比对结果满意，核查通过；当最大误差</w:t>
      </w:r>
      <w:r>
        <w:rPr>
          <w:rFonts w:eastAsia="方正仿宋简体;Arial Unicode MS" w:cs="宋体" w:ascii="方正仿宋简体;Arial Unicode MS" w:hAnsi="方正仿宋简体;Arial Unicode MS"/>
          <w:bCs/>
          <w:color w:val="000000"/>
          <w:sz w:val="32"/>
          <w:szCs w:val="32"/>
        </w:rPr>
        <w:t>&gt;</w:t>
      </w: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±3℃</w:t>
      </w:r>
      <w:r>
        <w:rPr>
          <w:rFonts w:eastAsia="方正仿宋简体;Arial Unicode MS" w:cs="宋体" w:ascii="方正仿宋简体;Arial Unicode MS" w:hAnsi="方正仿宋简体;Arial Unicode MS"/>
          <w:bCs/>
          <w:color w:val="000000"/>
          <w:sz w:val="32"/>
          <w:szCs w:val="32"/>
        </w:rPr>
        <w:t xml:space="preserve">  </w:t>
      </w:r>
      <w:r>
        <w:rPr>
          <w:rFonts w:ascii="方正仿宋简体;Arial Unicode MS" w:hAnsi="方正仿宋简体;Arial Unicode MS" w:cs="宋体" w:eastAsia="方正仿宋简体;Arial Unicode MS"/>
          <w:bCs/>
          <w:color w:val="000000"/>
          <w:sz w:val="32"/>
          <w:szCs w:val="32"/>
        </w:rPr>
        <w:t>比对结果不满意，测量过程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处于“失控”状态，</w:t>
      </w:r>
      <w:r>
        <w:rPr>
          <w:rFonts w:ascii="方正仿宋简体;Arial Unicode MS" w:hAnsi="方正仿宋简体;Arial Unicode MS" w:cs="宋体" w:eastAsia="方正仿宋简体;Arial Unicode MS"/>
          <w:bCs/>
          <w:color w:val="000000"/>
          <w:sz w:val="32"/>
          <w:szCs w:val="32"/>
        </w:rPr>
        <w:t>应进行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不合格测量过程按照处理标准处理流程处理</w:t>
      </w:r>
      <w:r>
        <w:rPr>
          <w:rFonts w:ascii="方正仿宋简体;Arial Unicode MS" w:hAnsi="方正仿宋简体;Arial Unicode MS" w:cs="宋体" w:eastAsia="方正仿宋简体;Arial Unicode MS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0" w:after="120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bCs/>
          <w:color w:val="000000"/>
          <w:sz w:val="32"/>
          <w:szCs w:val="32"/>
        </w:rPr>
        <w:t xml:space="preserve">4.8.3.3  </w:t>
      </w:r>
      <w:r>
        <w:rPr>
          <w:rFonts w:ascii="方正仿宋简体;Arial Unicode MS" w:hAnsi="方正仿宋简体;Arial Unicode MS" w:cs="宋体" w:eastAsia="方正仿宋简体;Arial Unicode MS"/>
          <w:bCs/>
          <w:color w:val="000000"/>
          <w:sz w:val="32"/>
          <w:szCs w:val="32"/>
        </w:rPr>
        <w:t>每班比对记录，确认比对结果满足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要求</w:t>
      </w:r>
    </w:p>
    <w:p>
      <w:pPr>
        <w:pStyle w:val="Normal"/>
        <w:spacing w:lineRule="exact" w:line="560" w:before="0" w:after="120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120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120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660</wp:posOffset>
            </wp:positionH>
            <wp:positionV relativeFrom="paragraph">
              <wp:posOffset>134620</wp:posOffset>
            </wp:positionV>
            <wp:extent cx="5150485" cy="494157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0" w:after="12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4.9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测量过程失控的处理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4.9.1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在发现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钢水测温仪测量失控后，操作人员应尽快通知动力自动化条线进行维修或重新校准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4.9.2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在钢水测温仪重新投用前，测量校验人员应进行计量确认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sz w:val="32"/>
          <w:szCs w:val="32"/>
        </w:rPr>
        <w:t>4.9.3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失控的钢水测温仪不能及时排除故障的，测量校验人员应在失控设备上粘贴“禁用“标识，防止错误使用。</w:t>
      </w:r>
    </w:p>
    <w:p>
      <w:pPr>
        <w:pStyle w:val="Normal"/>
        <w:tabs>
          <w:tab w:val="clear" w:pos="425"/>
          <w:tab w:val="left" w:pos="827" w:leader="none"/>
        </w:tabs>
        <w:autoSpaceDE w:val="false"/>
        <w:spacing w:lineRule="exact" w:line="560"/>
        <w:jc w:val="left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  <w:t>4.10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测量过程的检查和改进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color w:val="000000"/>
          <w:kern w:val="0"/>
          <w:sz w:val="32"/>
          <w:szCs w:val="32"/>
        </w:rPr>
        <w:t>4.10.1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　应按分厂相应的规章制度进行日常巡检，发现问题，及时汇报，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测量校验人员</w:t>
      </w: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应每月对测量过程要素进行检查和评估，每月底向计量管理中心上报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b/>
          <w:b/>
          <w:bCs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b/>
          <w:bCs/>
          <w:color w:val="000000"/>
          <w:sz w:val="32"/>
          <w:szCs w:val="32"/>
        </w:rPr>
        <w:t>5</w:t>
      </w:r>
      <w:r>
        <w:rPr>
          <w:rFonts w:ascii="方正仿宋简体;Arial Unicode MS" w:hAnsi="方正仿宋简体;Arial Unicode MS" w:cs="宋体" w:eastAsia="方正仿宋简体;Arial Unicode MS"/>
          <w:b/>
          <w:bCs/>
          <w:color w:val="000000"/>
          <w:kern w:val="0"/>
          <w:sz w:val="32"/>
          <w:szCs w:val="32"/>
        </w:rPr>
        <w:t>　相关制度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《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  <w:lang w:eastAsia="zh-CN"/>
        </w:rPr>
        <w:t>炼钢一分厂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测量设备管理实施细则》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《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  <w:lang w:eastAsia="zh-CN"/>
        </w:rPr>
        <w:t>炼钢一分厂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测量过程管理实施细则》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《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  <w:lang w:eastAsia="zh-CN"/>
        </w:rPr>
        <w:t>炼钢一分厂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校准作业指导书》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《测量设备校准规范》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"/>
          <w:b/>
          <w:b/>
          <w:bCs/>
          <w:color w:val="00000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b/>
          <w:bCs/>
          <w:color w:val="000000"/>
          <w:sz w:val="32"/>
          <w:szCs w:val="32"/>
        </w:rPr>
        <w:t>6</w:t>
      </w:r>
      <w:r>
        <w:rPr>
          <w:rFonts w:ascii="方正仿宋简体;Arial Unicode MS" w:hAnsi="方正仿宋简体;Arial Unicode MS" w:cs="宋体" w:eastAsia="方正仿宋简体;Arial Unicode MS"/>
          <w:b/>
          <w:bCs/>
          <w:color w:val="000000"/>
          <w:kern w:val="0"/>
          <w:sz w:val="32"/>
          <w:szCs w:val="32"/>
        </w:rPr>
        <w:t>　</w:t>
      </w:r>
      <w:r>
        <w:rPr>
          <w:rFonts w:ascii="方正仿宋简体;Arial Unicode MS" w:hAnsi="方正仿宋简体;Arial Unicode MS" w:cs="宋体" w:eastAsia="方正仿宋简体;Arial Unicode MS"/>
          <w:b/>
          <w:bCs/>
          <w:color w:val="000000"/>
          <w:sz w:val="32"/>
          <w:szCs w:val="32"/>
        </w:rPr>
        <w:t>记录</w:t>
      </w:r>
    </w:p>
    <w:p>
      <w:pPr>
        <w:pStyle w:val="2"/>
        <w:spacing w:lineRule="exact" w:line="560" w:before="0" w:after="0"/>
        <w:ind w:left="0" w:hanging="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《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计量确认验证记录表》</w:t>
      </w:r>
    </w:p>
    <w:p>
      <w:pPr>
        <w:pStyle w:val="2"/>
        <w:spacing w:lineRule="exact" w:line="560" w:before="0" w:after="0"/>
        <w:ind w:left="0" w:hanging="0"/>
        <w:rPr>
          <w:rFonts w:ascii="方正仿宋简体;Arial Unicode MS" w:hAnsi="方正仿宋简体;Arial Unicode MS" w:eastAsia="方正仿宋简体;Arial Unicode MS" w:cs="宋体"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>《</w:t>
      </w:r>
      <w:r>
        <w:rPr>
          <w:rFonts w:ascii="方正仿宋简体;Arial Unicode MS" w:hAnsi="方正仿宋简体;Arial Unicode MS" w:cs="宋体" w:eastAsia="方正仿宋简体;Arial Unicode MS"/>
          <w:color w:val="000000"/>
          <w:sz w:val="32"/>
          <w:szCs w:val="32"/>
        </w:rPr>
        <w:t>测量过程及控制一览表》</w:t>
      </w:r>
    </w:p>
    <w:p>
      <w:pPr>
        <w:pStyle w:val="2"/>
        <w:spacing w:lineRule="exact" w:line="560" w:before="0" w:after="0"/>
        <w:ind w:left="0" w:hanging="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kern w:val="0"/>
          <w:sz w:val="32"/>
          <w:szCs w:val="32"/>
        </w:rPr>
        <w:t>《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测量设备计量确认明细表》</w:t>
      </w:r>
    </w:p>
    <w:p>
      <w:pPr>
        <w:pStyle w:val="2"/>
        <w:spacing w:lineRule="exact" w:line="560" w:before="0" w:after="0"/>
        <w:ind w:left="0" w:hanging="0"/>
        <w:rPr>
          <w:color w:val="000000"/>
        </w:rPr>
      </w:pPr>
      <w:r>
        <w:rPr>
          <w:rFonts w:ascii="方正仿宋简体;Arial Unicode MS" w:hAnsi="方正仿宋简体;Arial Unicode MS" w:eastAsia="方正仿宋简体;Arial Unicode MS"/>
          <w:color w:val="000000"/>
          <w:kern w:val="0"/>
          <w:sz w:val="32"/>
          <w:szCs w:val="32"/>
        </w:rPr>
        <w:t>《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测温枪检查记录》</w:t>
      </w:r>
    </w:p>
    <w:p>
      <w:pPr>
        <w:pStyle w:val="2"/>
        <w:spacing w:lineRule="exact" w:line="3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3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360" w:before="0" w:after="0"/>
        <w:ind w:left="0" w:hanging="0"/>
        <w:rPr>
          <w:rFonts w:ascii="方正仿宋简体;Arial Unicode MS" w:hAnsi="方正仿宋简体;Arial Unicode MS" w:eastAsia="方正仿宋简体;Arial Unicode MS"/>
          <w:b/>
          <w:b/>
          <w:color w:val="00000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36"/>
          <w:szCs w:val="36"/>
        </w:rPr>
        <w:t>二、</w:t>
      </w:r>
      <w:r>
        <w:rPr>
          <w:rFonts w:ascii="方正仿宋简体;Arial Unicode MS" w:hAnsi="方正仿宋简体;Arial Unicode MS" w:cs="方正小标宋简体;Arial Unicode MS" w:eastAsia="方正仿宋简体;Arial Unicode MS"/>
          <w:b/>
          <w:color w:val="000000"/>
          <w:sz w:val="36"/>
          <w:szCs w:val="36"/>
        </w:rPr>
        <w:t>合金称重测量过程控制规范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bCs/>
          <w:color w:val="000000"/>
          <w:sz w:val="32"/>
          <w:szCs w:val="32"/>
        </w:rPr>
        <w:t xml:space="preserve">1 </w:t>
      </w: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2"/>
          <w:szCs w:val="32"/>
        </w:rPr>
        <w:t>目的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为对电子台秤称重过程进行有效的控制，确保测量数据准确、可靠，以满足顾客的计量要求，特制定本控制规范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bCs/>
          <w:color w:val="000000"/>
          <w:sz w:val="32"/>
          <w:szCs w:val="32"/>
        </w:rPr>
        <w:t xml:space="preserve">2 </w:t>
      </w: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2"/>
          <w:szCs w:val="32"/>
        </w:rPr>
        <w:t>适用范围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本规范适用于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lang w:eastAsia="zh-CN"/>
        </w:rPr>
        <w:t>炼钢一分厂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合金称重</w:t>
      </w:r>
      <w:r>
        <w:rPr>
          <w:rFonts w:ascii="方正仿宋简体;Arial Unicode MS" w:hAnsi="方正仿宋简体;Arial Unicode MS" w:cs="方正小标宋简体;Arial Unicode MS" w:eastAsia="方正仿宋简体;Arial Unicode MS"/>
          <w:color w:val="000000"/>
          <w:sz w:val="32"/>
          <w:szCs w:val="32"/>
        </w:rPr>
        <w:t>测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量过程的控制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bCs/>
          <w:color w:val="000000"/>
          <w:sz w:val="32"/>
          <w:szCs w:val="32"/>
        </w:rPr>
        <w:t xml:space="preserve">3 </w:t>
      </w: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2"/>
          <w:szCs w:val="32"/>
        </w:rPr>
        <w:t>测量过程的识别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.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测量过程名称：合金称重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.2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测量过程依据：《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lang w:eastAsia="zh-CN"/>
        </w:rPr>
        <w:t>炼钢一分厂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测量过程管理实施细则》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.3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检定依据：《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JJG539-199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数字指示秤检定规程》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bCs/>
          <w:color w:val="000000"/>
          <w:sz w:val="32"/>
          <w:szCs w:val="32"/>
        </w:rPr>
        <w:t xml:space="preserve">4 </w:t>
      </w: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2"/>
          <w:szCs w:val="32"/>
        </w:rPr>
        <w:t>计量要求</w:t>
      </w:r>
    </w:p>
    <w:tbl>
      <w:tblPr>
        <w:tblW w:w="8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620"/>
        <w:gridCol w:w="2149"/>
        <w:gridCol w:w="2382"/>
      </w:tblGrid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测量参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称量范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最大允许误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环境条件</w:t>
            </w:r>
          </w:p>
        </w:tc>
      </w:tr>
      <w:tr>
        <w:trPr>
          <w:trHeight w:val="38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合 金 重  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（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20-80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）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kg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2"/>
                <w:szCs w:val="32"/>
              </w:rPr>
              <w:t>±1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常温、全天候</w:t>
            </w:r>
          </w:p>
        </w:tc>
      </w:tr>
      <w:tr>
        <w:trPr>
          <w:trHeight w:val="68" w:hRule="atLeast"/>
        </w:trPr>
        <w:tc>
          <w:tcPr>
            <w:tcW w:w="84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bCs/>
          <w:color w:val="000000"/>
          <w:sz w:val="32"/>
          <w:szCs w:val="32"/>
        </w:rPr>
        <w:t xml:space="preserve">5 </w:t>
      </w: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2"/>
          <w:szCs w:val="32"/>
        </w:rPr>
        <w:t>称量原理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将被称合金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/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原辅料置于秤台上，重量传递给称重传感器，传感器将重量信号转换为电信号，显示仪表接受电信号，运算处理后显示重量数据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bCs/>
          <w:color w:val="000000"/>
          <w:sz w:val="32"/>
          <w:szCs w:val="32"/>
        </w:rPr>
        <w:t xml:space="preserve">6 </w:t>
      </w: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2"/>
          <w:szCs w:val="32"/>
        </w:rPr>
        <w:t>测量过程控制要素与控制要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.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测量设备要求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731"/>
        <w:gridCol w:w="1937"/>
        <w:gridCol w:w="207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测量设备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称量范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显示分度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准确度等级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电子台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(0-100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  <w:t>）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k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2"/>
                <w:szCs w:val="32"/>
              </w:rPr>
              <w:t>0.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2"/>
                <w:szCs w:val="32"/>
                <w:lang w:val="en-US" w:eastAsia="zh-CN"/>
              </w:rPr>
              <w:t>05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2"/>
                <w:szCs w:val="32"/>
              </w:rPr>
              <w:t>k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2"/>
                <w:szCs w:val="32"/>
              </w:rPr>
              <w:t>±0.3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.2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测量环境要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环境条件：室外常温，室内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5-30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）℃，电源波动≤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0%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，不得有影响惯性的震动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.3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操作者技能要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称量员必须具有高中或中专以上文化程度，了解称量工作原理，经培训考核合格后上岗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.4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操作步骤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(1)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检查秤台四周，不得卡有杂物。限位螺栓在重物稳置秤台后，不应与秤体四周相接触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(2)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接通电源，显示仪表进行自检，进入称量状态后，如零点偏移，在确认称体周边没有杂物时，在仪表上找到“清零”按钮，直接按清零即可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(3)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进入称量。被称物应轻放在秤体上，待称重数值稳定后，进行称重计量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(4)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规范认真做好称量记录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(5)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经常清扫秤台表面，保持环境整洁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bCs/>
          <w:color w:val="000000"/>
          <w:sz w:val="32"/>
          <w:szCs w:val="32"/>
        </w:rPr>
        <w:t xml:space="preserve">7 </w:t>
      </w: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2"/>
          <w:szCs w:val="32"/>
        </w:rPr>
        <w:t>控制措施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控制要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1.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验证环境条件、测量设备、操作人员是否符合本规范的要求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1.2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按操作规程和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.4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的要求开展称量工作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1.3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电子台秤处于检定周期内，并粘贴有效计量确认合格证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1.4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定期校对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/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比对电子台秤，记录校对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/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比对结果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2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控制方法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2.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重复性验证。选择现场检定合格的砝码，在对电子台秤称量校验过程中，对其作重复性测量最少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0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次，其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0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次结果与替代砝码重量差值，具体要求为：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0-50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）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kg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不能高于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±0.4kg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7.3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控制间隔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7.3.1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每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个月对电子台秤进行检定一次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7.3.2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每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个月对砝码进行重量对比验证，并做好记录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4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监视方法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4.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由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highlight w:val="red"/>
          <w:lang w:eastAsia="zh-CN"/>
        </w:rPr>
        <w:t>跟班电工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每班对电子台秤进行比对，要求每班比对一次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4.2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电子台秤使用期间，每周由衡器计量专管员对电子台秤进行一次期间核查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5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失控时的处理措施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失控时须对称量测量过程进行分析，确认原因，采取措施，对电子台秤故障进行修复。</w:t>
      </w:r>
      <w:r>
        <w:rPr>
          <w:rFonts w:ascii="宋体" w:hAnsi="宋体" w:cs="宋体"/>
          <w:b/>
          <w:color w:val="000000"/>
          <w:sz w:val="32"/>
          <w:szCs w:val="32"/>
        </w:rPr>
        <w:t>对失控后称重的成品进行追溯复查，有计量偏差的须重新称重计量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修复完成后，需对电子台秤按检定要求做零点和鉴别力测试，再使用标准砝码对电子台秤进行校准，必要时进行修理、检定，检定合格后方可开展计量称重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bCs/>
          <w:color w:val="000000"/>
          <w:sz w:val="32"/>
          <w:szCs w:val="32"/>
        </w:rPr>
        <w:t xml:space="preserve">8 </w:t>
      </w: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2"/>
          <w:szCs w:val="32"/>
        </w:rPr>
        <w:t>相关制度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《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lang w:eastAsia="zh-CN"/>
        </w:rPr>
        <w:t>炼钢一分厂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衡器管理实施细则》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《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lang w:eastAsia="zh-CN"/>
        </w:rPr>
        <w:t>炼钢一分厂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测量设备管理实施细则》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《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lang w:eastAsia="zh-CN"/>
        </w:rPr>
        <w:t>炼钢一分厂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衡器设备点检维护检修规程》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《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lang w:eastAsia="zh-CN"/>
        </w:rPr>
        <w:t>炼钢一分厂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衡器设备检验规程》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《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lang w:eastAsia="zh-CN"/>
        </w:rPr>
        <w:t>炼钢一分厂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测量过程管理实施细则》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bCs/>
          <w:color w:val="000000"/>
          <w:sz w:val="32"/>
          <w:szCs w:val="32"/>
        </w:rPr>
        <w:t xml:space="preserve">9 </w:t>
      </w: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2"/>
          <w:szCs w:val="32"/>
        </w:rPr>
        <w:t>相关记录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《计量确认验证记录表》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《测量过程及控制一览表》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《测量设备计量确认明细表》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.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《衡器校准记录》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方正小标宋简体;Arial Unicode MS"/>
          <w:b/>
          <w:b/>
          <w:color w:val="00000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36"/>
          <w:szCs w:val="36"/>
        </w:rPr>
        <w:t>三、</w:t>
      </w:r>
      <w:r>
        <w:rPr>
          <w:rFonts w:ascii="方正仿宋简体;Arial Unicode MS" w:hAnsi="方正仿宋简体;Arial Unicode MS" w:cs="方正小标宋简体;Arial Unicode MS" w:eastAsia="方正仿宋简体;Arial Unicode MS"/>
          <w:b/>
          <w:color w:val="000000"/>
          <w:sz w:val="36"/>
          <w:szCs w:val="36"/>
        </w:rPr>
        <w:t>合金、原辅称重测量过程控制规范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bCs/>
          <w:color w:val="000000"/>
          <w:sz w:val="32"/>
          <w:szCs w:val="32"/>
        </w:rPr>
        <w:t xml:space="preserve">1 </w:t>
      </w: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2"/>
          <w:szCs w:val="32"/>
        </w:rPr>
        <w:t>目的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为对料斗秤称重过程进行有效的控制，确保测量数据准确、可靠，以满足顾客的计量要求，特制定本控制规范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bCs/>
          <w:color w:val="000000"/>
          <w:sz w:val="32"/>
          <w:szCs w:val="32"/>
        </w:rPr>
        <w:t xml:space="preserve">2 </w:t>
      </w: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2"/>
          <w:szCs w:val="32"/>
        </w:rPr>
        <w:t>适用范围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本规范适用于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lang w:eastAsia="zh-CN"/>
        </w:rPr>
        <w:t>炼钢一分厂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合金、原辅料称重</w:t>
      </w:r>
      <w:r>
        <w:rPr>
          <w:rFonts w:ascii="方正仿宋简体;Arial Unicode MS" w:hAnsi="方正仿宋简体;Arial Unicode MS" w:cs="方正小标宋简体;Arial Unicode MS" w:eastAsia="方正仿宋简体;Arial Unicode MS"/>
          <w:color w:val="000000"/>
          <w:sz w:val="32"/>
          <w:szCs w:val="32"/>
        </w:rPr>
        <w:t>测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量过程的控制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bCs/>
          <w:color w:val="000000"/>
          <w:sz w:val="32"/>
          <w:szCs w:val="32"/>
        </w:rPr>
        <w:t xml:space="preserve">3 </w:t>
      </w: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2"/>
          <w:szCs w:val="32"/>
        </w:rPr>
        <w:t>测量过程的识别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.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测量过程名称：合金称重，原辅料称重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.2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测量过程依据：《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lang w:eastAsia="zh-CN"/>
        </w:rPr>
        <w:t>炼钢一分厂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测量过程管理实施细则》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.3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检定依据：《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JJG539-199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数字指示秤检定规程》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bCs/>
          <w:color w:val="000000"/>
          <w:sz w:val="32"/>
          <w:szCs w:val="32"/>
        </w:rPr>
        <w:t xml:space="preserve">4 </w:t>
      </w: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2"/>
          <w:szCs w:val="32"/>
        </w:rPr>
        <w:t>计量要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988"/>
        <w:gridCol w:w="2312"/>
        <w:gridCol w:w="258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测量参数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称量范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最大允许误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环境条件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合 金 重  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  <w:t>（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  <w:szCs w:val="24"/>
              </w:rPr>
              <w:t>100-1000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  <w:t>）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  <w:szCs w:val="24"/>
              </w:rPr>
              <w:t>k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±1.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  <w:t>常温、全天候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原辅料 重  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  <w:szCs w:val="24"/>
              </w:rPr>
              <w:t>(100-2500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  <w:t>）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  <w:szCs w:val="24"/>
              </w:rPr>
              <w:t>k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±1.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  <w:t>常温、全天候</w:t>
            </w:r>
          </w:p>
        </w:tc>
      </w:tr>
    </w:tbl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bCs/>
          <w:color w:val="000000"/>
          <w:sz w:val="32"/>
          <w:szCs w:val="32"/>
        </w:rPr>
        <w:t xml:space="preserve">5 </w:t>
      </w: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2"/>
          <w:szCs w:val="32"/>
        </w:rPr>
        <w:t>称量原理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将被称合金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/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原辅料置于秤台上，重量传递给称重传感器，传感器将重量信号转换为电信号，显示仪表接受电信号，运算处理后显示重量数据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bCs/>
          <w:color w:val="000000"/>
          <w:sz w:val="32"/>
          <w:szCs w:val="32"/>
        </w:rPr>
        <w:t xml:space="preserve">6 </w:t>
      </w: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2"/>
          <w:szCs w:val="32"/>
        </w:rPr>
        <w:t>测量过程控制要素与控制要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.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测量设备要求</w:t>
      </w:r>
    </w:p>
    <w:tbl>
      <w:tblPr>
        <w:tblW w:w="8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731"/>
        <w:gridCol w:w="1937"/>
        <w:gridCol w:w="207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测量设备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称量范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显示分度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准确度等级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合 金 重  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(0-1500)k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2"/>
                <w:szCs w:val="32"/>
              </w:rPr>
              <w:t>1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 xml:space="preserve"> k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2"/>
                <w:szCs w:val="32"/>
              </w:rPr>
              <w:t>±0.3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  <w:t>原辅料 重  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(0-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4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>000)k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2"/>
                <w:szCs w:val="32"/>
              </w:rPr>
              <w:t>1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</w:rPr>
              <w:t xml:space="preserve"> k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2"/>
                <w:szCs w:val="32"/>
              </w:rPr>
              <w:t>±0.3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.2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测量环境要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环境条件：室外常温，室内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5-30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）℃，电源波动≤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0%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，不得有影响惯性的震动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.3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操作者技能要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称量员必须具有高中或中专以上文化程度，了解称量工作原理，经培训考核合格后上岗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.4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操作步骤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(1)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检查秤台四周，不得卡有杂物。限位螺栓在重物稳置秤台后，不应与秤体四周相接触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(2)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接通电源，显示仪表进行自检，进入称量状态后，如零点偏移，在确认称体周边没有杂物时，在仪表上找到“清零”按钮，直接按清零即可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(3)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进入称量。被称物应轻放入料仓内，待称重数值稳定后，进行称重计量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(4)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规范认真做好称量记录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(5)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经常清扫秤台表面，保持环境整洁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bCs/>
          <w:color w:val="000000"/>
          <w:sz w:val="32"/>
          <w:szCs w:val="32"/>
        </w:rPr>
        <w:t xml:space="preserve">7 </w:t>
      </w: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2"/>
          <w:szCs w:val="32"/>
        </w:rPr>
        <w:t>控制措施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控制要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1.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验证环境条件、测量设备、操作人员是否符合本规范的要求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1.2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按操作规程和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.4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的要求开展称量工作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1.3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料斗秤处于检定周期内，并粘贴有效计量确认合格证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1.4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定期校对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/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比对料斗秤，记录校对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/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比对结果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2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控制方法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2.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重复性验证。选择现场检定合格的砝码，在对料斗秤称量校验过程中，对其作重复性测量最少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0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次，其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0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次结果与替代砝码重量差值，具体要求为：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0-200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）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kg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不能高于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±3kg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7.3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控制间隔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7.3.1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每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个月对料斗秤进行检定一次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7.3.2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每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个月对砝码进行重量对比验证，并做好记录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4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监视方法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4.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由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highlight w:val="red"/>
          <w:lang w:eastAsia="zh-CN"/>
        </w:rPr>
        <w:t>跟班电工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每班对料斗秤进行比对，要求每班比对一次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7.4.2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由分厂计量专管员每月对料斗称重量进行核查，查看测量过程是否符合要求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4.3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料斗秤使用期间，每天对料斗秤至少巡检一次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5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失控时的处理措施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失控时须对称量测量过程进行分析，确认原因，采取措施，对料斗秤故障进行修复。</w:t>
      </w:r>
      <w:r>
        <w:rPr>
          <w:b/>
          <w:color w:val="000000"/>
          <w:sz w:val="32"/>
          <w:szCs w:val="32"/>
        </w:rPr>
        <w:t>对失控后称重的成品进行追溯复查，有计量偏差的须重新称重计量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修复完成后，需对料斗秤按检定要求做零点和鉴别力测试，再使用标准砝码对料斗秤进行校准，必要时进行修理、检定，检定合格后方可开展计量称重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bCs/>
          <w:color w:val="000000"/>
          <w:sz w:val="32"/>
          <w:szCs w:val="32"/>
        </w:rPr>
        <w:t xml:space="preserve">8 </w:t>
      </w: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2"/>
          <w:szCs w:val="32"/>
        </w:rPr>
        <w:t>相关制度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《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lang w:eastAsia="zh-CN"/>
        </w:rPr>
        <w:t>炼钢一分厂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衡器管理实施细则》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《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lang w:eastAsia="zh-CN"/>
        </w:rPr>
        <w:t>炼钢一分厂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测量设备管理实施细则》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《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lang w:eastAsia="zh-CN"/>
        </w:rPr>
        <w:t>炼钢一分厂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衡器设备点检维护检修规程》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《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lang w:eastAsia="zh-CN"/>
        </w:rPr>
        <w:t>炼钢一分厂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衡器设备检验规程》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《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  <w:lang w:eastAsia="zh-CN"/>
        </w:rPr>
        <w:t>炼钢一分厂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测量过程管理实施细则》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bCs/>
          <w:color w:val="000000"/>
          <w:sz w:val="32"/>
          <w:szCs w:val="32"/>
        </w:rPr>
        <w:t xml:space="preserve">9 </w:t>
      </w:r>
      <w:r>
        <w:rPr>
          <w:rFonts w:ascii="方正仿宋简体;Arial Unicode MS" w:hAnsi="方正仿宋简体;Arial Unicode MS" w:eastAsia="方正仿宋简体;Arial Unicode MS"/>
          <w:b/>
          <w:bCs/>
          <w:color w:val="000000"/>
          <w:sz w:val="32"/>
          <w:szCs w:val="32"/>
        </w:rPr>
        <w:t>相关记录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《计量确认验证记录表》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《测量过程及控制一览表》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《测量设备计量确认明细表》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《衡器校准记录》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2"/>
        <w:spacing w:lineRule="exact" w:line="360" w:before="0" w:after="0"/>
        <w:ind w:left="0" w:hanging="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附录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A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object w:dxaOrig="8968" w:dyaOrig="122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pt;margin-top:43.05pt;width:379.4pt;height:518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62923980" r:id="rId3"/>
        </w:objec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：钢水测温仪测量过程控制规范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190" w:footer="851" w:bottom="113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40"/>
      <w:jc w:val="both"/>
      <w:rPr/>
    </w:pPr>
    <w:r>
      <w:rPr>
        <w:sz w:val="28"/>
        <w:szCs w:val="28"/>
        <w:lang w:eastAsia="zh-CN"/>
      </w:rPr>
      <w:t>炼钢一分厂</w:t>
    </w:r>
    <w:r>
      <w:rPr>
        <w:sz w:val="28"/>
        <w:szCs w:val="28"/>
      </w:rPr>
      <w:t>制度文件</w:t>
    </w:r>
    <w:r>
      <w:rPr>
        <w:rFonts w:eastAsia="Times New Roman"/>
        <w:sz w:val="28"/>
        <w:szCs w:val="28"/>
      </w:rPr>
      <w:t xml:space="preserve">                            </w:t>
    </w:r>
    <w:r>
      <w:rPr>
        <w:sz w:val="28"/>
        <w:szCs w:val="28"/>
      </w:rPr>
      <w:t>内部资料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注意保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40"/>
      <w:jc w:val="both"/>
      <w:rPr/>
    </w:pPr>
    <w:r>
      <w:rPr>
        <w:sz w:val="28"/>
        <w:szCs w:val="28"/>
        <w:lang w:eastAsia="zh-CN"/>
      </w:rPr>
      <w:t>炼钢一分厂</w:t>
    </w:r>
    <w:r>
      <w:rPr>
        <w:sz w:val="28"/>
        <w:szCs w:val="28"/>
      </w:rPr>
      <w:t>制度文件</w:t>
    </w:r>
    <w:r>
      <w:rPr>
        <w:rFonts w:eastAsia="Times New Roman"/>
        <w:sz w:val="28"/>
        <w:szCs w:val="28"/>
      </w:rPr>
      <w:t xml:space="preserve">                            </w:t>
    </w:r>
    <w:r>
      <w:rPr>
        <w:sz w:val="28"/>
        <w:szCs w:val="28"/>
      </w:rPr>
      <w:t>内部资料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注意保存</w:t>
    </w:r>
  </w:p>
</w:hdr>
</file>

<file path=word/settings.xml><?xml version="1.0" encoding="utf-8"?>
<w:settings xmlns:w="http://schemas.openxmlformats.org/wordprocessingml/2006/main">
  <w:zoom w:percent="92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eastAsia="宋体"/>
      <w:kern w:val="2"/>
      <w:sz w:val="21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eastAsia="方正仿宋简体;Arial Unicode MS"/>
      <w:kern w:val="0"/>
      <w:sz w:val="32"/>
      <w:szCs w:val="32"/>
      <w:lang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58:00Z</dcterms:created>
  <dc:creator> </dc:creator>
  <dc:description/>
  <dc:language>en-US</dc:language>
  <cp:lastModifiedBy>夜色</cp:lastModifiedBy>
  <cp:lastPrinted>2002-07-03T10:41:00Z</cp:lastPrinted>
  <dcterms:modified xsi:type="dcterms:W3CDTF">2021-03-08T02:11:39Z</dcterms:modified>
  <cp:revision>3</cp:revision>
  <dc:subject/>
  <dc:title>文件正文（A4纵向）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