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5"/>
        <w:gridCol w:w="1114"/>
        <w:gridCol w:w="1429"/>
        <w:gridCol w:w="1664"/>
        <w:gridCol w:w="1671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文件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YG296-W06-296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版本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第</w:t>
            </w: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编制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炼钢三分厂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审核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  <w:lang w:val="en-US" w:eastAsia="zh-CN"/>
              </w:rPr>
              <w:t>冯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审批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  <w:lang w:val="en-US" w:eastAsia="zh-CN"/>
              </w:rPr>
              <w:t>蒋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纸版签发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发布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  <w:lang w:val="en-US" w:eastAsia="zh-CN"/>
              </w:rPr>
              <w:t>2020.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实施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  <w:lang w:val="en-US" w:eastAsia="zh-CN"/>
              </w:rPr>
              <w:t>2020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纸版顺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炼钢三分厂关键测量过程控制规范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sz w:val="36"/>
          <w:szCs w:val="36"/>
        </w:rPr>
      </w:pPr>
      <w:r>
        <w:rPr>
          <w:rFonts w:ascii="方正仿宋简体;微软雅黑" w:hAnsi="方正仿宋简体;微软雅黑" w:cs="宋体" w:eastAsia="方正仿宋简体;微软雅黑"/>
          <w:b/>
          <w:sz w:val="36"/>
          <w:szCs w:val="36"/>
        </w:rPr>
        <w:t>一、钢水温度测量过程控制规范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  <w:t xml:space="preserve">1 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目的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规范分厂钢水温度检测测量过程的识别、控制和改进，确保测量数据准确、可靠，满足分厂管理要求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  <w:t xml:space="preserve">2  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适用于分厂钢水测温检测测量过程的控制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  <w:t xml:space="preserve">3  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主要职责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 xml:space="preserve">3.1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动力自动化条线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.1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负责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过程的管控工作。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.1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负责测量设备的检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校准和验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.1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负责测量设备的日常维护和故障处理工作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.1.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负责对测量异常情况进行分析，采取必要的纠正措施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 xml:space="preserve">3.1.5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负责对测量过程的监视和核查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 xml:space="preserve">3.2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生产工艺条线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 xml:space="preserve">3.2.1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负责测量过程的使用管理，记录、比对测量数据的有效性，发现测量数据异常，及时反馈动力自动化条线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 xml:space="preserve">3.2.2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负责识别产品检测、工艺控制、安全防护、环境检测等方面测量过程的测量要求，协助动力自动化条线策划、实施测量过程管控。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kern w:val="0"/>
          <w:sz w:val="32"/>
          <w:szCs w:val="32"/>
        </w:rPr>
        <w:t xml:space="preserve">4 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工作程序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测量过程的识别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影响因素有：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ind w:firstLine="42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a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）安装的位置、环境温度；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ind w:firstLine="42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b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）补偿导线完好；</w:t>
      </w:r>
    </w:p>
    <w:p>
      <w:pPr>
        <w:pStyle w:val="Normal"/>
        <w:tabs>
          <w:tab w:val="clear" w:pos="425"/>
          <w:tab w:val="left" w:pos="5490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计量要求的导出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 xml:space="preserve">4.2.1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钢水测温仪测量范围为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400-17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℃，钢水连续测温仪测温范围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(1400-160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℃。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2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顾客、组织的要求：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和钢水连续测温仪测量过程满足顾客的计量要求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±3℃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。</w:t>
      </w:r>
    </w:p>
    <w:p>
      <w:pPr>
        <w:pStyle w:val="Normal"/>
        <w:tabs>
          <w:tab w:val="clear" w:pos="425"/>
          <w:tab w:val="left" w:pos="5490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测量设备的控制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测量设备的配备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1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按识别的计量要求配备相应的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和钢水连续测温仪，钢水测温仪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量程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(1200-1800)℃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准确度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.2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，钢水连续测温仪为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800-165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℃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准确度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±3℃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1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填写《测量过程及控制一览表》和《测量设备计量确认明细表》，并在计量管理管理信息系统中登记测量设备台账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设备的计量确认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2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在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和钢水连续测温仪使用前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测量校验人员应按等级关系比较法对设备进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计量确认，并填写《计量确认过程验证记录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2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钢水测温仪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和钢水连续测温仪计量确认周期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，每年按照《炼钢三分厂测量设备管理实施细则》上报年度检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校准计划，并按计划开展设备检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校准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2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经检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校准合格后，由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测量校验人员对其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进行验证，合格后粘贴计量确认合格证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，最后更新《测量设备计量确认明细表》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 xml:space="preserve">4.3.2.4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经校准不合格的测量设备，应粘贴“禁用”标识，按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炼钢三分厂测量设备管理实施细则》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进行处置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设备的使用和维护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3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分厂应配备具有相应资质人员按照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《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岗位操作规程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》进行操作，负责钢水测温仪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的日常运行监督，并根据日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报表上的测温数据，辨别测温仪是否出现异常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当发现异常时，应通知动力自动化条线对测温仪进行检查处理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3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分厂应加强设备维护，及时进行故障的处理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3.3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和钢水连续测温仪的期间比对时间为每班一次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应在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二次校准周期之间开展期间比对，并做好相应记录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校验人员的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　  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校验人员必须取得公司颁发的相应校验资格证书后，才能从事设备的校验工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环境影响因素的识别和控制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5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使用的环境温度和湿度应满足设备的技术要求，无特殊情况下环境温度：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-20-5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）℃、湿度：≤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90%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5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对环境影响测量过程的因素采取必要的控制方法，主要有：采取相应措施控制环境温度和湿度；加强设备的检查、比对和监视；增加期间核查次数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方法和标准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6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方法应遵守公司《测量设备校准规范》和《校准作业指导书》、测量设备使用说明书等，以及相关的国家法律法规、行业标准规范等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6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应按有效的《测量设备校准规范》和《校准作业指导书》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开展校准。</w:t>
      </w:r>
    </w:p>
    <w:p>
      <w:pPr>
        <w:pStyle w:val="Normal"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测量过程的验证和有效性确认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执行校准规程进行验证并确认有效性，根据《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校准作业指导书》要求进行验证，由验证人自行确认有效性。记录数据待专业部门核查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过程的监视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8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zh-CN"/>
        </w:rPr>
        <w:t>钢水测温仪参数在计量控制系统上实时显示，操作工不定时监控各参数的变化，实时曲线趋势图在控制系统内保存，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zh-CN"/>
        </w:rPr>
        <w:t>个月内有效可查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8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岗位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操作人员发现测量过程异常时，应及时通知动力自动化条线对测量设备的性能进行检查，并在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测量校验人员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确认测量设备的计量特性正常后方可使用。</w:t>
      </w:r>
    </w:p>
    <w:p>
      <w:pPr>
        <w:pStyle w:val="Normal"/>
        <w:tabs>
          <w:tab w:val="clear" w:pos="425"/>
          <w:tab w:val="left" w:pos="5490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8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钢水测温仪控制技术方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8.3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钢水测温仪控制技术方法采用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期间比对法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，比对间隔时间为每班一次。或当测量设备出现异常现象，以及对数据产生怀疑，需对该测量设备缩短时间进行核查。</w:t>
      </w:r>
    </w:p>
    <w:p>
      <w:pPr>
        <w:pStyle w:val="Normal"/>
        <w:spacing w:lineRule="exact" w:line="560" w:before="0" w:after="120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8.3.2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应满足：</w:t>
      </w:r>
    </w:p>
    <w:p>
      <w:pPr>
        <w:pStyle w:val="Normal"/>
        <w:spacing w:lineRule="exact" w:line="560" w:before="0" w:after="120"/>
        <w:ind w:firstLine="435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最大误差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=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︱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C2-C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︱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max</w:t>
      </w:r>
    </w:p>
    <w:p>
      <w:pPr>
        <w:pStyle w:val="Normal"/>
        <w:spacing w:lineRule="exact" w:line="560" w:before="0" w:after="120"/>
        <w:ind w:firstLine="435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当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最大误差≤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±3℃</w:t>
      </w: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比对结果满意，核查通过；当最大误差</w:t>
      </w: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  <w:t>&gt;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±3℃</w:t>
      </w: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比对结果不满意，测量过程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处于“失控”状态，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应进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不合格测量过程按照处理标准处理流程处理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560" w:before="0" w:after="1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  <w:t xml:space="preserve">4.8.3.3  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每班比对记录，确认比对结果满足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要求</w:t>
      </w:r>
    </w:p>
    <w:p>
      <w:pPr>
        <w:pStyle w:val="Normal"/>
        <w:spacing w:lineRule="exact" w:line="560" w:before="0" w:after="1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660</wp:posOffset>
            </wp:positionH>
            <wp:positionV relativeFrom="paragraph">
              <wp:posOffset>134620</wp:posOffset>
            </wp:positionV>
            <wp:extent cx="5150485" cy="494157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12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过程失控的处理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9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在发现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钢水测温仪测量失控后，操作人员应尽快通知动力自动化条线进行维修或重新校准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9.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在钢水测温仪重新投用前，测量校验人员应进行计量确认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4.9.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失控的钢水测温仪不能及时排除故障的，测量校验人员应在失控设备上粘贴“禁用“标识，防止错误使用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1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测量过程的检查和改进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.10.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　应按分厂相应的规章制度进行日常巡检，发现问题，及时汇报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校验人员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应每月对测量过程要素进行检查和评估，每月底向计量管理中心上报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  <w:t>5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　相关制度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炼钢三分厂测量设备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炼钢三分厂测量过程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炼钢三分厂校准作业指导书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测量设备校准规范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　</w:t>
      </w:r>
      <w:r>
        <w:rPr>
          <w:rFonts w:ascii="方正仿宋简体;微软雅黑" w:hAnsi="方正仿宋简体;微软雅黑" w:cs="宋体" w:eastAsia="方正仿宋简体;微软雅黑"/>
          <w:b/>
          <w:bCs/>
          <w:sz w:val="32"/>
          <w:szCs w:val="32"/>
        </w:rPr>
        <w:t>记录</w:t>
      </w:r>
    </w:p>
    <w:p>
      <w:pPr>
        <w:pStyle w:val="2"/>
        <w:spacing w:lineRule="exact" w:line="560" w:before="0" w:after="0"/>
        <w:ind w:left="0" w:hanging="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《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计量确认验证记录表》</w:t>
      </w:r>
    </w:p>
    <w:p>
      <w:pPr>
        <w:pStyle w:val="2"/>
        <w:spacing w:lineRule="exact" w:line="560" w:before="0" w:after="0"/>
        <w:ind w:left="0" w:hanging="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《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过程及控制一览表》</w:t>
      </w:r>
    </w:p>
    <w:p>
      <w:pPr>
        <w:pStyle w:val="2"/>
        <w:spacing w:lineRule="exact" w:line="560" w:before="0" w:after="0"/>
        <w:ind w:left="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《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设备计量确认明细表》</w:t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《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温枪检查记录》</w:t>
      </w:r>
    </w:p>
    <w:p>
      <w:pPr>
        <w:pStyle w:val="2"/>
        <w:spacing w:lineRule="exact" w:line="360" w:before="0" w:after="0"/>
        <w:ind w:left="0" w:hanging="0"/>
        <w:rPr/>
      </w:pPr>
      <w:r>
        <w:rPr/>
      </w:r>
    </w:p>
    <w:p>
      <w:pPr>
        <w:pStyle w:val="2"/>
        <w:spacing w:lineRule="exact" w:line="360" w:before="0" w:after="0"/>
        <w:ind w:left="0" w:hanging="0"/>
        <w:rPr/>
      </w:pPr>
      <w:r>
        <w:rPr/>
      </w:r>
    </w:p>
    <w:p>
      <w:pPr>
        <w:pStyle w:val="2"/>
        <w:spacing w:lineRule="exact" w:line="360" w:before="0" w:after="0"/>
        <w:ind w:left="0" w:hanging="0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二、</w:t>
      </w:r>
      <w:r>
        <w:rPr>
          <w:rFonts w:ascii="方正仿宋简体;微软雅黑" w:hAnsi="方正仿宋简体;微软雅黑" w:cs="方正小标宋简体;方正舒体" w:eastAsia="方正仿宋简体;微软雅黑"/>
          <w:b/>
          <w:sz w:val="36"/>
          <w:szCs w:val="36"/>
        </w:rPr>
        <w:t>合金称重过程控制规范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1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对合金称重过程进行有效的控制，确保测量数据准确、可靠，以满足顾客的计量要求，特制定本控制规范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2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规范适用于炼钢三分厂合金称重过程的控制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3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测量过程的识别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过程名称：合金称重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过程依据：《炼钢三分厂测量过程管理实施细则》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检定依据：《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JJG539-199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数字指示秤检定规程》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4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计量要求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20"/>
        <w:gridCol w:w="2149"/>
        <w:gridCol w:w="2382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测量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称量范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最大允许误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环境条件</w:t>
            </w:r>
          </w:p>
        </w:tc>
      </w:tr>
      <w:tr>
        <w:trPr>
          <w:trHeight w:val="38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合 金 重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-5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）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k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简体;微软雅黑" w:hAnsi="方正仿宋简体;微软雅黑" w:eastAsia="方正仿宋简体;微软雅黑"/>
                <w:sz w:val="32"/>
                <w:szCs w:val="32"/>
                <w:highlight w:val="yellow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±1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常温、全天候</w:t>
            </w:r>
          </w:p>
        </w:tc>
      </w:tr>
      <w:tr>
        <w:trPr>
          <w:trHeight w:val="68" w:hRule="atLeast"/>
        </w:trPr>
        <w:tc>
          <w:tcPr>
            <w:tcW w:w="84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5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称量原理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将被称合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原辅料置于秤台上，重量传递给称重传感器，传感器将重量信号转换为电信号，显示仪表接受电信号，运算处理后显示重量数据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6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测量过程控制要素与控制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设备要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31"/>
        <w:gridCol w:w="1937"/>
        <w:gridCol w:w="20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测量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称量范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显示分度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允许误差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电子台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0-10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）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0.1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±0.3</w:t>
            </w: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环境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环境条件：室外常温，室内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-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℃，电源波动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不得有影响惯性的震动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操作者技能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称量员必须具有高中或中专以上文化程度，了解称量工作原理，经培训考核合格后上岗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操作步骤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1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检查秤台四周，不得卡有杂物。限位螺栓在重物稳置秤台后，不应与秤体四周相接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2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接通电源，显示仪表进行自检，进入称量状态后，如零点偏移，在确认称体周边没有杂物时，在仪表上找到“清零”按钮，直接按清零即可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3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进入称量。被称物应轻放在秤体上，待称重数值稳定后，进行称重计量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4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规范认真做好称量记录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5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经常清扫秤台表面，保持环境整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7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控制措施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验证环境条件、测量设备、操作人员是否符合本规范的要求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按操作规程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的要求开展称量工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电子台秤处于检定周期内，并粘贴有效计量确认合格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定期校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对电子台秤，记录校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对结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方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2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复性验证。选择现场检定合格的砝码，在对电子台秤称量校验过程中，对其作重复性测量最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次，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次结果与替代砝码重量差值，具体要求为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-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k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能高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±0.5k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3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间隔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3.1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月对电子台秤进行检定一次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3.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月对砝码进行重量对比验证，并做好记录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监视方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4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由生产操作人员每班对电子台秤进行比对，要求每班比对一次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4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电子台秤使用期间，每周由衡器计量专管员对电子台秤进行一次期间核查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失控时的处理措施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失控时须对称量测量过程进行分析，确认原因，采取措施，对电子台秤故障进行修复。</w:t>
      </w:r>
      <w:r>
        <w:rPr>
          <w:rFonts w:ascii="宋体" w:hAnsi="宋体" w:cs="宋体"/>
          <w:b/>
          <w:sz w:val="32"/>
          <w:szCs w:val="32"/>
        </w:rPr>
        <w:t>对失控后称重的成品进行追溯复查，有计量偏差的须重新称重计量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修复完成后，需对电子台秤按检定要求做零点和鉴别力测试，再使用标准砝码对电子台秤进行校准，必要时进行修理、检定，检定合格后方可开展计量称重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8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相关制度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衡器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测量设备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衡器设备点检维护检修规程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衡器设备检验规程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测量过程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9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相关记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计量确认验证记录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过程及控制一览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设备计量确认明细表》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.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衡器校准记录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小标宋简体;方正舒体"/>
          <w:b/>
          <w:b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三、</w:t>
      </w:r>
      <w:r>
        <w:rPr>
          <w:rFonts w:ascii="方正仿宋简体;微软雅黑" w:hAnsi="方正仿宋简体;微软雅黑" w:cs="方正小标宋简体;方正舒体" w:eastAsia="方正仿宋简体;微软雅黑"/>
          <w:b/>
          <w:sz w:val="36"/>
          <w:szCs w:val="36"/>
        </w:rPr>
        <w:t>合金、原辅料称重过程控制规范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1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对合金、原辅料称重过程进行有效的控制，确保测量数据准确、可靠，以满足顾客的计量要求，特制定本控制规范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2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规范适用于炼钢三分厂合金、原辅料称重过程的控制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3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测量过程的识别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过程名称：合金称重，原辅料称重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过程依据：《炼钢三分厂测量过程管理实施细则》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检定依据：《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JJG539-199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数字指示秤检定规程》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4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计量要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88"/>
        <w:gridCol w:w="2312"/>
        <w:gridCol w:w="25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测量参数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称量范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最大允许误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环境条件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合 金 重  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50-4500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）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k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±1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常温、全天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原辅料 重  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(100-4500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）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k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±1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常温、全天候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5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称量原理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将被称合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原辅料置于秤台上，重量传递给称重传感器，传感器将重量信号转换为电信号，显示仪表接受电信号，运算处理后显示重量数据。计算机采集称量相关信息，与显示仪表通信采集称量数据，信息处理存储，称重信息数据上传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MES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系统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6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测量过程控制要素与控制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设备要求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31"/>
        <w:gridCol w:w="1937"/>
        <w:gridCol w:w="20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测量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称量范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显示分度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允许误差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合 金 重  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0-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0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0)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±0.3</w:t>
            </w: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原辅料 重  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0-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000)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±0.3</w:t>
            </w: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环境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环境条件：室外常温，室内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-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℃，电源波动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不得有影响惯性的震动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操作者技能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称量员必须具有高中或中专以上文化程度，了解称量工作原理，经培训考核合格后上岗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操作步骤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1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检查秤台四周，不得卡有杂物。限位螺栓在重物稳置秤台后，不应与秤体四周相接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2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接通电源，显示仪表进行自检，进入称量状态后，如零点偏移，在确认称体周边没有杂物时，在仪表上找到“清零”按钮，直接按清零即可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3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进入称量。被称物应轻放入料仓内，待称重数值稳定后，进行称重计量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4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规范认真做好称量记录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5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经常清扫秤台表面，保持环境整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7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控制措施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要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验证环境条件、测量设备、操作人员是否符合本规范的要求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按操作规程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的要求开展称量工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料斗秤处于检定周期内，并粘贴有效计量确认合格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1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定期校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对料斗秤，记录校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对结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方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2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复性验证。选择现场检定合格的砝码，在对料斗秤称量校验过程中，对其作重复性测量最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次，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次结果与替代砝码重量差值，具体要求为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-2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k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能高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±3k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3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间隔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3.1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月对料斗秤进行检定一次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3.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月对砝码进行重量对比验证，并做好记录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监视方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4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由生产操作人员每班对料斗秤进行比对，要求每班比对一次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4.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由分厂计量专管员每月对料斗称重量进行核查，查看测量过程是否符合要求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4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料斗秤使用期间，每天对料斗秤至少巡检一次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失控时的处理措施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失控时须对称量测量过程进行分析，确认原因，采取措施，对料斗秤故障进行修复。</w:t>
      </w:r>
      <w:r>
        <w:rPr>
          <w:b/>
          <w:sz w:val="32"/>
          <w:szCs w:val="32"/>
        </w:rPr>
        <w:t>对失控后称重的成品进行追溯复查，有计量偏差的须重新称重计量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修复完成后，需对料斗秤按检定要求做零点和鉴别力测试，再使用标准砝码对料斗秤进行校准，必要时进行修理、检定，检定合格后方可开展计量称重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8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相关制度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衡器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测量设备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衡器设备点检维护检修规程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衡器设备检验规程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炼钢三分厂测量过程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9 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相关记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计量确认验证记录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过程及控制一览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设备计量确认明细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衡器校准记录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四、钢坯截面尺寸测量过程控制规范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目的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对钢坯截面尺寸测量过程进行控制，确保测量数据的准确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、适用范围 </w:t>
      </w:r>
    </w:p>
    <w:p>
      <w:pPr>
        <w:pStyle w:val="Normal"/>
        <w:spacing w:lineRule="exact" w:line="56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规范适用于分厂卡钳、游标卡尺测量钢坯截面尺寸测量过程的控制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职责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95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计量专管员负责卡钳、游标卡尺的维护和修理，并按计划对核查标准和游标卡尺进行量值溯源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95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切割工负责测量过程的操作，比对数据的记录和传递。</w:t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测量设备及其计量特性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8"/>
        <w:gridCol w:w="1843"/>
        <w:gridCol w:w="1134"/>
        <w:gridCol w:w="1275"/>
        <w:gridCol w:w="1134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测量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测量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允许误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准确度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不确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分辨力</w:t>
            </w:r>
          </w:p>
        </w:tc>
      </w:tr>
      <w:tr>
        <w:trPr>
          <w:trHeight w:val="4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游标卡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3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70-200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）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0.0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0.02mm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200-300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）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0.04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0.02m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工作程序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核查过程：针对炼钢铸坯尺寸的测量过程进行核查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过程的输入是铸坯样块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输出是铸坯的测量数据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活动是炼钢连铸切割工对连铸坯的尺寸的测量操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核查原理方框图（图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635" cy="708025"/>
                <wp:effectExtent l="5080" t="635" r="508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180pt,66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06.95pt,11.1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314.95pt,11.1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7620</wp:posOffset>
                </wp:positionV>
                <wp:extent cx="819150" cy="45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能满足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55pt;mso-wrap-distance-left:9.05pt;mso-wrap-distance-right:9.05pt;mso-wrap-distance-top:0pt;mso-wrap-distance-bottom:0pt;margin-top:-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能满足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</wp:posOffset>
                </wp:positionV>
                <wp:extent cx="8191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89.95pt,11.1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79.95pt,11.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635" cy="1146810"/>
                <wp:effectExtent l="38100" t="0" r="3810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101.3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8191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取量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取量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8191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允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条件允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98450</wp:posOffset>
                </wp:positionV>
                <wp:extent cx="819150" cy="499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能超出使用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3pt;mso-wrap-distance-left:9.05pt;mso-wrap-distance-right:9.05pt;mso-wrap-distance-top:0pt;mso-wrap-distance-bottom:0pt;margin-top:23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能超出使用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82245</wp:posOffset>
                </wp:positionV>
                <wp:extent cx="819150" cy="6153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使用并进行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45pt;mso-wrap-distance-left:9.05pt;mso-wrap-distance-right:9.05pt;mso-wrap-distance-top:0pt;mso-wrap-distance-bottom:0pt;margin-top:14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止使用并进行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342900" cy="0"/>
                <wp:effectExtent l="0" t="38100" r="0" b="3810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9pt" to="206.95pt,18.9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38100" r="0" b="3810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pt" to="314.95pt,18.9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340</wp:posOffset>
                </wp:positionH>
                <wp:positionV relativeFrom="paragraph">
                  <wp:posOffset>196215</wp:posOffset>
                </wp:positionV>
                <wp:extent cx="635" cy="499745"/>
                <wp:effectExtent l="5080" t="635" r="5080" b="63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5.45pt" to="344.2pt,54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407035</wp:posOffset>
                </wp:positionV>
                <wp:extent cx="1511300" cy="0"/>
                <wp:effectExtent l="0" t="38100" r="0" b="3810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32.05pt" to="343.15pt,32.0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407035</wp:posOffset>
                </wp:positionV>
                <wp:extent cx="800100" cy="0"/>
                <wp:effectExtent l="0" t="5080" r="0" b="508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2.05pt" to="134.15pt,32.05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43510</wp:posOffset>
                </wp:positionV>
                <wp:extent cx="1162050" cy="512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检定校准，并对其追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35pt;mso-wrap-distance-left:9.05pt;mso-wrap-distance-right:9.05pt;mso-wrap-distance-top:0pt;mso-wrap-distance-bottom:0pt;margin-top:11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检定校准，并对其追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图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核查原理方框图</w:t>
      </w:r>
    </w:p>
    <w:p>
      <w:pPr>
        <w:pStyle w:val="Normal"/>
        <w:ind w:firstLine="36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计量专管员采用核查标准（铸坯样块）对钢坯截面宽度的测量过程进行控制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3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选择核查标准的原则：外型类似被测产品，截面宽度与产品宽度基本相符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量值溯源：核查标准定期使用高一精度的计量工具进行测量，游标卡尺定期进行校准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核查方法及核查频率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4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切割工根据钢坯生产的时间段，每班使用比对标准对游标卡尺进行比对，并做好交接记录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4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计量专管员每月用核查标准对游标卡尺进行核查一次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4.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核查过程中，计量专管员应确认测量设备运行正常，测量方法正确，铸坯样块保存完好，无损伤，确保核查数据准确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游标卡尺的测量环境应符合要求，严禁野蛮操作，测量环境温度要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℃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以下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测量人员上岗前要受到专业培训，取得上岗证后方能上岗操作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5.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核查数据的统计和应用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5.7.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连铸切割工要对每个测量数据认真记录，记录的要求按《记录管理程序》的规定执行，并按规定做好记录数据传递交接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5.7.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责任人员要对核查记录予以确认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析与控制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8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连铸班组测量人员在现场发现测量过程出现异常情况时，应重复用比对标准进行测量，如产生连续失控情况，应立即停止测量并向生产班组长汇报，同时联系专业维修人员来现场检查测量设备，找出产生异常情况原因并进行消除，待故障消除确认后，方能重新测量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8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当测量过程重新启动后，测量人员要对异常出现时所测量的钢坯重新测量，如测量数据有误差，应以第二次测量数据为准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纠正措施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9.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过程出现失控时，测量人员应停止作业，原因没有查清时，不能测量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9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测量过程失控时，可采取相应的纠正措施</w:t>
      </w:r>
    </w:p>
    <w:p>
      <w:pPr>
        <w:pStyle w:val="Normal"/>
        <w:spacing w:lineRule="exact" w:line="560"/>
        <w:ind w:firstLine="43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 增加核查频次</w:t>
      </w:r>
    </w:p>
    <w:p>
      <w:pPr>
        <w:pStyle w:val="Normal"/>
        <w:spacing w:lineRule="exact" w:line="560"/>
        <w:ind w:firstLine="43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 对测量设备进行调整或修理，消除不稳定或不可靠的原因，重新进行计量确认后再投入使用。</w:t>
      </w:r>
    </w:p>
    <w:p>
      <w:pPr>
        <w:pStyle w:val="Normal"/>
        <w:spacing w:lineRule="exact" w:line="560"/>
        <w:ind w:firstLine="43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c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 完善测量方法，对测量过程控制参数进行必要修正。</w:t>
      </w:r>
    </w:p>
    <w:p>
      <w:pPr>
        <w:pStyle w:val="Normal"/>
        <w:spacing w:lineRule="exact" w:line="560"/>
        <w:ind w:firstLine="43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d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 改善环境条件，保持测量物体的表面平整光洁度。</w:t>
      </w:r>
    </w:p>
    <w:p>
      <w:pPr>
        <w:pStyle w:val="Normal"/>
        <w:spacing w:lineRule="exact" w:line="560"/>
        <w:ind w:firstLine="43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e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 提高测量人员技能水平，对相关人员进行针对性培训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相关制度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记录管理程序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设备管理程序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过程管理程序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设备计量确认和量值溯源管理程序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炼钢三分厂测量设备管理实施细则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《炼钢三分厂测量过程管理实施细则》</w:t>
      </w:r>
    </w:p>
    <w:p>
      <w:pPr>
        <w:pStyle w:val="Normal"/>
        <w:spacing w:lineRule="exact" w:line="560"/>
        <w:ind w:left="142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记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计量确认验证记录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过程及控制一览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测量设备计量确认明细表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游标卡尺检定证书》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游标卡尺核查记录》</w:t>
      </w:r>
      <w:r>
        <w:br w:type="page"/>
      </w:r>
    </w:p>
    <w:p>
      <w:pPr>
        <w:pStyle w:val="2"/>
        <w:spacing w:lineRule="exact" w:line="360" w:before="0" w:after="0"/>
        <w:ind w:left="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object w:dxaOrig="8968" w:dyaOrig="12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pt;margin-top:43.05pt;width:379.4pt;height:518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6851823" r:id="rId3"/>
        </w:objec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钢水温度检测测量过程控制规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190" w:footer="85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jc w:val="both"/>
      <w:rPr>
        <w:sz w:val="28"/>
        <w:szCs w:val="28"/>
      </w:rPr>
    </w:pPr>
    <w:r>
      <w:rPr>
        <w:sz w:val="28"/>
        <w:szCs w:val="28"/>
      </w:rPr>
      <w:t>炼钢三分厂制度文件</w:t>
    </w:r>
    <w:r>
      <w:rPr>
        <w:rFonts w:eastAsia="Times New Roman"/>
        <w:sz w:val="28"/>
        <w:szCs w:val="28"/>
      </w:rPr>
      <w:t xml:space="preserve">                            </w:t>
    </w:r>
    <w:r>
      <w:rPr>
        <w:sz w:val="28"/>
        <w:szCs w:val="28"/>
      </w:rPr>
      <w:t>内部资料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注意保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jc w:val="both"/>
      <w:rPr>
        <w:sz w:val="28"/>
        <w:szCs w:val="28"/>
      </w:rPr>
    </w:pPr>
    <w:r>
      <w:rPr>
        <w:sz w:val="28"/>
        <w:szCs w:val="28"/>
      </w:rPr>
      <w:t>炼钢三分厂制度文件</w:t>
    </w:r>
    <w:r>
      <w:rPr>
        <w:rFonts w:eastAsia="Times New Roman"/>
        <w:sz w:val="28"/>
        <w:szCs w:val="28"/>
      </w:rPr>
      <w:t xml:space="preserve">                            </w:t>
    </w:r>
    <w:r>
      <w:rPr>
        <w:sz w:val="28"/>
        <w:szCs w:val="28"/>
      </w:rPr>
      <w:t>内部资料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注意保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00Z</dcterms:created>
  <dc:creator>Administrator</dc:creator>
  <dc:description/>
  <dc:language>en-US</dc:language>
  <cp:lastModifiedBy>孙敦勤1</cp:lastModifiedBy>
  <cp:lastPrinted>2021-05-18T15:34:00Z</cp:lastPrinted>
  <dcterms:modified xsi:type="dcterms:W3CDTF">2021-05-19T06:39:03Z</dcterms:modified>
  <cp:revision>3</cp:revision>
  <dc:subject/>
  <dc:title>文件正文（A4纵向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6EDDEDE04D98971D6AB7CAB44147</vt:lpwstr>
  </property>
  <property fmtid="{D5CDD505-2E9C-101B-9397-08002B2CF9AE}" pid="3" name="KSOProductBuildVer">
    <vt:lpwstr>2052-11.1.0.10356</vt:lpwstr>
  </property>
</Properties>
</file>